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приказом директора (заведующего)</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от 21.01.2014 № 02-05/17</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с изменениями от 31.12.2015 г.</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ьзования обучающимися лечебно-оздоровительной инфраструктурой, объектами культуры и объектами спорта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униципального дошкольного образовательного учреждения « Детский сад №106» (далее – Учреждени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основным спортивным и социальным объектам Учреждения относятся:</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ъекты спортив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ая спортивная площадка</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ъекты лечебно-оздоровите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ъекты культур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вспомогательным спортивным и социальным объектам Учрежд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уз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помещения различного назначени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ьзовании спортивными и социальными объектами обучающиеся должны выполнять правила посещения специализированных помещений.</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только исправного оборудования и инвентаря.</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воспитателю либо любому другому работнику Учреждени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обучающимися спортивными и социальными объектами осуществляется:</w:t>
      </w:r>
    </w:p>
    <w:p>
      <w:pPr>
        <w:pStyle w:val="Normal"/>
        <w:numPr>
          <w:ilvl w:val="0"/>
          <w:numId w:val="3"/>
        </w:numPr>
        <w:spacing w:lineRule="auto" w:line="240" w:before="0" w:after="0"/>
        <w:ind w:left="709" w:hanging="425"/>
        <w:jc w:val="both"/>
        <w:rPr/>
      </w:pPr>
      <w:r>
        <w:rPr>
          <w:rFonts w:cs="Times New Roman" w:ascii="Times New Roman" w:hAnsi="Times New Roman"/>
          <w:sz w:val="24"/>
          <w:szCs w:val="24"/>
        </w:rPr>
        <w:t>во время, отведенное в расписании занятий;</w:t>
      </w:r>
    </w:p>
    <w:p>
      <w:pPr>
        <w:pStyle w:val="Normal"/>
        <w:numPr>
          <w:ilvl w:val="0"/>
          <w:numId w:val="3"/>
        </w:numPr>
        <w:spacing w:lineRule="auto" w:line="240" w:before="0" w:after="0"/>
        <w:ind w:left="709" w:hanging="425"/>
        <w:jc w:val="both"/>
        <w:rPr/>
      </w:pPr>
      <w:r>
        <w:rPr>
          <w:rFonts w:cs="Times New Roman" w:ascii="Times New Roman" w:hAnsi="Times New Roman"/>
          <w:sz w:val="24"/>
          <w:szCs w:val="24"/>
        </w:rPr>
        <w:t>по специальному расписанию, утвержденному заведующим учреждения.</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Пользование объектами спортивного назначения для активного отдыха обучающихся после занятий возможно по устному разрешению работника Учреждения, ответственному за данный объект.</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 обучающихся к открытой спортивной площадке, осуществляется без ограничений  совместно с педагогами , обеспечивающих условия безопасности детей.</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самостоятельно устанавливать и соблюдать очередность пользования указанными объектам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basedOn w:val="Style14"/>
    <w:qFormat/>
    <w:rPr>
      <w:rFonts w:ascii="Times New Roman" w:hAnsi="Times New Roman" w:eastAsia="Times New Roman" w:cs="Times New Roman"/>
      <w:sz w:val="24"/>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520" w:hanging="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33:00Z</dcterms:created>
  <dc:creator>Афанасьев К.В.</dc:creator>
  <dc:description/>
  <cp:keywords/>
  <dc:language>en-US</dc:language>
  <cp:lastModifiedBy>Детский сад</cp:lastModifiedBy>
  <cp:lastPrinted>2013-09-02T20:36:00Z</cp:lastPrinted>
  <dcterms:modified xsi:type="dcterms:W3CDTF">2016-01-21T12:48:00Z</dcterms:modified>
  <cp:revision>10</cp:revision>
  <dc:subject/>
  <dc:title/>
</cp:coreProperties>
</file>