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ДОУ «Детский сад № 10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тическая справка о результатах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7/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Участники проекта (внутри учрежд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14"/>
        <w:gridCol w:w="4706"/>
        <w:gridCol w:w="522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Должност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квалификационная категор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Функции при реализации проек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арианна Владимиро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ведующ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ысшая квалификационная категор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тор, руководитель, координатор творческой группы, участник  мероприят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егунова Светлана Владимиро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тарший воспитател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ысшая квалификационная категор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ероприятий, тиражирование материал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мероприятий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учумова Виктория Владимиро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нструктор по физической культур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ысшая квалификационная категор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едставление опыта работы, участник мероприятий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овикова Ольга Владимиро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едагог-психоло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ервая квалификационная категор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и ведущий занятий, организатор, подготовка методических и дидактических материалов к публикации и тиражированию. Представление опыта рабо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проекта (сетевое взаимодействие, при наличии):</w:t>
      </w:r>
    </w:p>
    <w:p>
      <w:pPr>
        <w:pStyle w:val="Style16"/>
        <w:numPr>
          <w:ilvl w:val="0"/>
          <w:numId w:val="5"/>
        </w:numPr>
        <w:ind w:left="56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ДОУ «Детский сад № 65»</w:t>
      </w:r>
    </w:p>
    <w:p>
      <w:pPr>
        <w:pStyle w:val="Style16"/>
        <w:numPr>
          <w:ilvl w:val="0"/>
          <w:numId w:val="5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№ 82»</w:t>
      </w:r>
    </w:p>
    <w:p>
      <w:pPr>
        <w:pStyle w:val="Style16"/>
        <w:numPr>
          <w:ilvl w:val="0"/>
          <w:numId w:val="5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 «Средняя школа № 7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этапа инновационной деятельности (2017/2018 учебный год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 Цели/задачи/дости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63"/>
        <w:gridCol w:w="4992"/>
        <w:gridCol w:w="2638"/>
        <w:gridCol w:w="3083"/>
      </w:tblGrid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и задачи этапа деятельност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игнутые результаты/Достижения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системы просветительской работы с воспитанниками, методической работы с  педагогами, направленной на повышение профессиональной компетентности педагогических работников, развитие здоровьеформирующей компетен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трудничестве с социальными институтами горо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тевое взаимодействие между ДОУ по проведению занятий по пропаганде ЗОЖ по теме «Человек и его здоровье»  для воспитанников ДО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ля работы в ДОУ: Разработка нормативных (локальных)  актов  «Охрана жизни и здоровья воспитанников в рамках городской педагогической акции «Умные каникулы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минар-практикум «Пакет нормативных -локальных актов ДОУ по охране жизни и здоровья  воспитанников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минар и мастер – класс для воспитателей «Организация познавательных занятий с воспитанниками  по теме  «ЗОЖ», «Человек и его здоровь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+mj-ea" w:cs="Times New Roman" w:ascii="Times New Roman" w:hAnsi="Times New Roman"/>
                <w:bCs/>
                <w:kern w:val="2"/>
                <w:sz w:val="24"/>
                <w:szCs w:val="24"/>
              </w:rPr>
              <w:t xml:space="preserve">Семинар-практикум для старших воспита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и функционирование модели здоровьеформирующего образовательного пространства  в  образовательной  среде  ДОУ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Семинар-практикум для старших воспит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Обеспечение безопасной и здоровой среды в ДОУ».</w:t>
            </w:r>
          </w:p>
          <w:p>
            <w:pPr>
              <w:pStyle w:val="Style15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астер-класс для воспитателей и педагогов-психологов Тема: </w:t>
            </w:r>
          </w:p>
          <w:p>
            <w:pPr>
              <w:pStyle w:val="Style15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сихологическое насилие: проявления и профилактика» для воспитателей и педагогов-психологов.</w:t>
            </w:r>
          </w:p>
          <w:p>
            <w:pPr>
              <w:pStyle w:val="Style15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еминар-практикум совместно с ЯГПУ им.К.Д. Ушинского «Физическая культура на Здоровье!»</w:t>
            </w:r>
          </w:p>
          <w:p>
            <w:pPr>
              <w:pStyle w:val="Style15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стер класс «Адаптивная физическая культура для детей дошкольного возраста»</w:t>
            </w:r>
          </w:p>
          <w:p>
            <w:pPr>
              <w:pStyle w:val="Style15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астер-класс совместно с учителем по физической культуре МУ СОШ № 70 по преемственности работы по физическому развитию детей дошкольного возраст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 профессиональной компетентности  педагогов ДОУ в вопросах теории и практики организации здоровьеформирующей среды ДОУ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базы локальных нормативных  ак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безопасной и здоровой среды в ДОУ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вышение профессион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ня и спортив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сти педагогов Д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витие преемственности  ДОУ и СОШ  в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ое развитие»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 профессиональной компетентности  педагогов ДОУ в вопросах теории и практики организации здоровьеформирующей среды  в своих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используются  в работе ДОУ города база локальных нормативных  актов  по обеспечению безопасной и здоровой среды в ДОУ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вышение профессион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ня и спортив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ности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МИ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еемственность в работе  ДОУ и СОШ  в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ое развитие» детей дошкольного возраста.</w:t>
            </w:r>
          </w:p>
          <w:p>
            <w:pPr>
              <w:pStyle w:val="Style16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обация модели сетевого взаимодействия  с учреждениями здравоохранения, физической культуры и спорта города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и родителей в городских и областных спортивных мероприятиях  в сотрудничестве с «Агентством по физической культуре и спорту Ярославской области, Управлением по физической культуре и спорту мэрии г. Ярославля 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российский день физкультурника «Спортивный квэст «К здоровью вместе!»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 воспитанников ДОУ 40 сем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умарафон «Бегом по Золотому кольцу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 воспитанников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гкоатлетическая эстафета на приз летчика – космонавта В.В. Терешковой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 воспитанн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егкоатлетическая эстафета, посвященная Дню Победы 9 мая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 воспитаннико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щение воспитанников и род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портивно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щение воспитанников  и род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портивно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ализ и трансляция на уровне города построенной модели здоровьеформирующего образовательного пространства ДОУ</w:t>
            </w:r>
            <w:r>
              <w:rPr>
                <w:bCs/>
              </w:rPr>
              <w:t xml:space="preserve"> основе партнерства с социальными институтами города</w:t>
            </w:r>
            <w:r>
              <w:rPr/>
              <w:t xml:space="preserve">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астер-классах, семинарах, спортивных мероприятиях  в рамках работы М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IX Межрегиональном этапе XVI Международной Ярмарке социально-педагогических инноваций проходивше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 Ярославской области (победа  в номинации "Здоровая и безопасная среда" ) декабрь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Ярмарке социально-педагогических инноваций проходивше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рапул  Удмуртская Республика   (победитель  в номинации "Здоровая и безопасная среда" 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8г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плекта методического и практического материала по тем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етодических и практических материалов  (дис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сли в проект вносились изменения, необходимо указать какие и причину внесения корректив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не внос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новление и развитие  РППС образовательного учреждения  в части содержательности и насыщенности спортивного и игрового инвентаря для физического развития воспитанников их соответствие требованиям безопасности. 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Система лекций и семинарских занятий как компонент неформ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Участие педагогов в исследовательских лабораториях (конструирование знаний в процессе актуальных исследов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родские  спортив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Трудности  и проблемы, с которыми столкнулись при реализации инновацион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ыло найдено контактов со стороны системы здравоохранения города  по данному направлению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результатов инновационной деятельност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 Достигнутые результаты и эффекты инновационного проекта: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работана комплексная стратегия образовательного учреждения, направленная на развитие здоровья по следующим направлениям:</w:t>
      </w:r>
    </w:p>
    <w:p>
      <w:pPr>
        <w:pStyle w:val="Style16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й и здоровой среды в дошкольном образовательном учреждении</w:t>
      </w:r>
    </w:p>
    <w:p>
      <w:pPr>
        <w:pStyle w:val="Style16"/>
        <w:ind w:left="3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ирование нормативной базы  учреждения – должностных инструкций в соответствие с ЕКС, инструкций по охране жизни и здоровья воспитанников при организации образовательной деятельности, приказы по организации работы по присмотру и уходу, перспективное планирование работы по здоровьесбережению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работан пакет нормативных документов по организации выхода воспитанников за территорию ДОУ в рамках городской педагогической акции «Умные каникулы» (выход воспитанников за территорию ДОУ) . </w:t>
      </w:r>
    </w:p>
    <w:p>
      <w:pPr>
        <w:pStyle w:val="Style16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образовательном учре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ьеформирующего образовательного пространства (создание модели развивающей предметно-пространственной среды способствующей ведущей цели здоровьесбережения и здоровьеформирования, обеспечение образовательной деятельности на основе оптимальных педагогических технологий, образовательных  программ и методик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квалификации педагогов)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обран и обобщен материал по теме «Организация безопасной среды в ДОУ» в т.ч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ормативные документы, регламентирующие отбор оборудования, учебно-методических и игровых материалов. Организация РППС с учетом охраны жизни и здоровья воспитанник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тимизирована система  просветительско-методической  работы с воспитанниками, педагогами, специалистами,  направленная на развитие здоровьефомирующей 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ценности здоровья и здорового образа жизни)</w:t>
      </w:r>
    </w:p>
    <w:p>
      <w:pPr>
        <w:pStyle w:val="Style15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пробирована  модель сетевого взаимодействия  с учреждениями физической культуры и спорта города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динение учреждений города на основе механизма сетевого взаимодействия: объединение нескольких учреждений  вокруг одного, обладающего достаточным материальным, кадровым  потенциалом, способным стать ресурсным центром  для других учреждений.</w:t>
      </w:r>
    </w:p>
    <w:p>
      <w:pPr>
        <w:pStyle w:val="Style15"/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дготовка и участие ДОУ города  в спортивных  мероприятиях города и области.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 участники  мероприятий МИП имеют представления о содержании и требованиях к организации здоровьеформирующего образовательного пространства в ДОУ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педагогов  актуализированы знания педагогов в области здоровьесбережения детей дошкольного возраста.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а готовность педагогов в  создании  психологически комфортной и безопасной  образовательной среды для воспитанников ДОУ.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ая удовлетворенность участников мероприятий в рамках работы МИП от полученной информации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омное желание продолжить совместную работу в спортивных мероприятиях города и обла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Обоснование востребованности результатов инновационной деятельности  для МСО г. Ярослав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П  собран содержательный методический материал  по теме «Организация безопасного образовательного пространства в дошкольном образовательном учреждении». Разработан пакет современных, актуальных локальных нормативных актов для работы по тем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лся интерес к инновационной деятельности, что привело к  преобразованию существующих форм и методов образования и воспитания, создание новых целей и средств их реализац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лся  профессиональный уровень  педагогов детского сада в процессе подготовки к мероприятиям МИП (аналитические, проектировочные навыки, умения  вести профессиональный диалог, обсуждать выявленные проблемы)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 развивающей предметно -пространственной среды ДО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ктивное участие семей  детей дошкольного возраста, педагогов ДОУ  в городских и областных спортивных мероприяти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ктивное использование наработанного практического материала педагогами  и руководителями ДОУ 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ольшая заинтересованность специалистов дошкольного образования России во внедрении данного направления работы в своих регионах ( на основании результатов  участия в 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Ярмарке социально-педагогических инноваций проходившей в  г. Сарапул  Удмуртская Республика   (победа  в номинации "Здоровая и безопасная среда" )  март 2018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X Межрегиональный  этап XVI Международной Ярмарке социально-педагогических инноваций проходившей в  г. Ростов Ярославской области декабрь 20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Ярмарка социально-педагогических инноваций проходившей в  г. Сарапул  Удмуртская Республика   (победа  в номинации "Здоровая и безопасная среда")  март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уск диска с практически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0295</wp:posOffset>
            </wp:positionH>
            <wp:positionV relativeFrom="paragraph">
              <wp:posOffset>95885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М.В. Михайлова</w:t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6:00Z</dcterms:created>
  <dc:creator>DRO-06-02</dc:creator>
  <dc:description/>
  <dc:language>en-US</dc:language>
  <cp:lastModifiedBy>Д-С</cp:lastModifiedBy>
  <dcterms:modified xsi:type="dcterms:W3CDTF">2018-05-08T09:06:00Z</dcterms:modified>
  <cp:revision>2</cp:revision>
  <dc:subject/>
  <dc:title/>
</cp:coreProperties>
</file>