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-аналитическая  справка о результатах инновационной деятельности муниципальной  инновационной 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-е полугодие 2017-2018 учебного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ескевич Маргарита Владимировна ,начальник отдела  департамента образования мэрии города Ярославля 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ализации инновационного проек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плексная стратегия  развития здоровьеформирующего потенциала дошкольной  образовательной организации на основе партнерства с социальными институтами город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и  здоровьеформирующего образовательного пространства дошкольного 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основе выстраивания алгоритмов деятельности субъектов социум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инновационной площадки приняли активное участие в работе инновационной площадки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394"/>
        <w:gridCol w:w="3544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физкультурни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(МИП)  и Агентство по физической культуре и спорту Я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празд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Пар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аманском остр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кин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ая эстафета на приз Валентины Терешков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г. Яросла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кин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здание и функционирование модели здоровьеформирующего образовательного пространства  в  образовательной  среде  ДОУ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8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старших воспит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кин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беспечение безопасной и здоровой среды в ДО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8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старших воспит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кин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О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 Психологическое насилие: проявления и профилактика» для воспитателей и педагогов-психолог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8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воспитателей и педагогов-психо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кина Н.В.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требованность разработанного материал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полностью востребован педагогической общественностью ДОУ город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истема повышения квалификации педагогических работников (руководителей) участвующих в инновационной деятельности, ее влияние на рост эффективности инновационной деятельности.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индивидуальные консультации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-система лекций и семинарских занятий как компонент неформального образования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-участие педагогов в исследовательских лабораториях (конструирование знаний в процессе актуальных исследований)</w:t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словия распространения и использования продукта инновационной деятельности:</w:t>
      </w:r>
    </w:p>
    <w:p>
      <w:pPr>
        <w:pStyle w:val="Style16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 спортивные мероприятия «Всероссийский  День физкультурника» совместно с Агентством по физической культуре и спорту Ярославской области и управлением  по физической культуры мэрии г. Ярославля.</w:t>
      </w:r>
    </w:p>
    <w:p>
      <w:pPr>
        <w:pStyle w:val="Style16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Проект «Бегом по Золотому кольцу» » совместно с Агентством по физической культуре и спорту Ярославской области</w:t>
      </w:r>
    </w:p>
    <w:p>
      <w:pPr>
        <w:pStyle w:val="Style16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Легкоатлетические эстафеты совместно с Агентством по физической культуре и спорту Ярославской области и управлением  по физической культуры мэрии г. Ярославля.</w:t>
      </w:r>
    </w:p>
    <w:p>
      <w:pPr>
        <w:pStyle w:val="Style16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и мастер-класс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между ДОУ города по проведению занятий в комнате познавательного развития по теме «Человек и его здоровье» (ДОУ № 82, 106, 65, 7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нализ и оценка результатов, полученны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ходе реализации инновационного проект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явленные затруднения и проблемы, возникающие по ходу осуществления инновационной деятельности и их решения (формы, способы, периодичность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, поставленные на втором этапе работы инновационной площадки выполнены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ывод об эффективности инновационной деятельности, целесообразность продолжения инноваций, перспективных направлений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работана комплексная стратегия образовательного учреждения, направленная на развитие здоровья по следующим направлениям:</w:t>
      </w:r>
    </w:p>
    <w:p>
      <w:pPr>
        <w:pStyle w:val="Style16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й и здоровой среды в дошкольном образовательном учреждении</w:t>
      </w:r>
    </w:p>
    <w:p>
      <w:pPr>
        <w:pStyle w:val="Style16"/>
        <w:ind w:left="3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ирование нормативной базы  учреждения – должностных инструкций в соответствие с ЕКС, инструкций по охране жизни и здоровья воспитанников при организации образовательной деятельности, приказы по организации работы по присмотру и уходу, перспективное планирование работы по здоровьесбережению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работан пакет нормативных документов по организации выхода воспитанников за территорию ДОУ в рамкахгородмкой акции «Умные каникулы» . Проведен семинар-практикум.</w:t>
      </w:r>
    </w:p>
    <w:p>
      <w:pPr>
        <w:pStyle w:val="Style16"/>
        <w:ind w:left="31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разовательном учре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ьеформирующего образовательного пространства (создание модели развивающей предметно-пространственной среды способствующей ведущей цели здоровьесбережения и здоровьеформирования, обеспечение образовательной деятельности на основе оптимальных педагогических технологий, образовательных  программ и методик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квалификации педагогов)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обран и обобщен материал по теме «Организация безопасной среды в ДОУ» в т.ч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ормативные документы, регламентирующие отбор оборудования, учебно-методических и игровых материалов. Организация РППС с учетом охраны жизни и здоровья воспитанников. Проведен семинар-практику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тимизирована система  просветительско-методической  работы с воспитанниками, педагогами, специалистами,  направленная на развитие здоровьефомирующе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ценности здоровья и здорового образа жизни)</w:t>
      </w:r>
    </w:p>
    <w:p>
      <w:pPr>
        <w:pStyle w:val="Style15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оведены обучающие занятия и семинары-практикумы.</w:t>
      </w:r>
    </w:p>
    <w:p>
      <w:pPr>
        <w:pStyle w:val="Style15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пробирована  модель сетевого взаимодействия  с учреждениями физической культуры и спорта города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динение учреждений города на основе механизма сетевого взаимодействия: объединение нескольких учреждений  вокруг одного, обладающего достаточным материальным, кадровым  потенциалом, способным стать ресурсным центром  для других учреждений.</w:t>
      </w:r>
    </w:p>
    <w:p>
      <w:pPr>
        <w:pStyle w:val="Style15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готовка и участие в спортивных  мероприятиях города и област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позволила повысить эффективность всех аспектов деятельности ДОУ (участников инновационной площадки), решить актуальные проблемы развития образовательных учреждений участников МИП по направлению физическая культура и обеспечение безопасной среды ДОУ, а именно, учебно-методического и организационного характера, а также позволило  внести вклад в развитие муниципальной  системы образова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«Детский сад № 82»  Н.В. Ульянкин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« Детский сад №106» М.В Михайлова., 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  МДОУ « Детский сад №65» О.В   Галстян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09:00Z</dcterms:created>
  <dc:creator>Плескевич Маргарита Владимировна</dc:creator>
  <dc:description/>
  <cp:keywords/>
  <dc:language>en-US</dc:language>
  <cp:lastModifiedBy>Светлана Бегунова</cp:lastModifiedBy>
  <cp:lastPrinted>2017-12-05T21:08:00Z</cp:lastPrinted>
  <dcterms:modified xsi:type="dcterms:W3CDTF">2017-12-20T07:33:00Z</dcterms:modified>
  <cp:revision>3</cp:revision>
  <dc:subject/>
  <dc:title/>
</cp:coreProperties>
</file>