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ловотворчество. Творим, придумываем, сочиняе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Творчество немыслимо без фантазии и воображения, которые, в свою очередь, тесно связаны с развитием чувств. На эту связь указывал и Л.С.Выготский, отмечая, что «с деятельностью воображения тесно связано движение наших чувств». Единство в развитии чувств и фантазии приобщает ребёнка к духовному богатству, накопленному человечеством. Сказка же – это средство приобщения ребёнка к миру человеческих судеб, к миру истории, это «золотой ключик» к изменению мира, к его творческому, созидательному преобразованию. Ребёнок наполовину живёт в воображаемом, нереальном мире, и не просто живёт, а активно действует в нём, преобразовывает его и себя. Ведь именно из этой сокровищницы малыш черпает сведения о реальности, о котором он ещё не умеет задумываться. </w:t>
      </w:r>
    </w:p>
    <w:p>
      <w:pPr>
        <w:pStyle w:val="Normal"/>
        <w:rPr/>
      </w:pPr>
      <w:r>
        <w:rPr/>
        <w:t>Можно подойти к использованию сказочного материала нестандартно, взяв за основу наследие Д.Родари и рекомендации авторов ТРИЗ (Г.Альтшуллер, М.Шустерман и др.) Нетрадиционно – это значит научить детей оригинально, непривычно, по – своему не только воспринимать содержание, но и творчески преобразовывать ход повествования, придумывать различные концовки, вводить непредвиденные ситуации, смешивать несколько сюжетов в один и т.д. Нетрадиционный подход даёт возможность уяснить, что в сказке или в герое хорошо, а что плохо, создать новую ситуацию, где бы герой исправился, добро восторжествовало, зло было наказано, но не жестоко и бесчеловечно.</w:t>
      </w:r>
    </w:p>
    <w:p>
      <w:pPr>
        <w:pStyle w:val="Normal"/>
        <w:rPr/>
      </w:pPr>
      <w:r>
        <w:rPr/>
        <w:t>Рассмотрим примеры изменения сказок.</w:t>
      </w:r>
    </w:p>
    <w:p>
      <w:pPr>
        <w:pStyle w:val="Normal"/>
        <w:numPr>
          <w:ilvl w:val="0"/>
          <w:numId w:val="1"/>
        </w:numPr>
        <w:rPr/>
      </w:pPr>
      <w:r>
        <w:rPr/>
        <w:t>Сказка «Волк и семеро козлят»</w:t>
      </w:r>
    </w:p>
    <w:p>
      <w:pPr>
        <w:pStyle w:val="Normal"/>
        <w:ind w:left="360" w:hanging="0"/>
        <w:rPr/>
      </w:pPr>
      <w:r>
        <w:rPr/>
        <w:t>- Какой герой из другой сказки спас бы козлят? Например, Красная Шапочка, накормила бы волка пирожками, он бы наелся и не нужны ему козлята. Карлсон взял бы волка к себе на крышу, Доктор Айболит дал бы витамины доброты…</w:t>
      </w:r>
    </w:p>
    <w:p>
      <w:pPr>
        <w:pStyle w:val="Normal"/>
        <w:ind w:left="360" w:hanging="0"/>
        <w:rPr/>
      </w:pPr>
      <w:r>
        <w:rPr/>
        <w:t>2. Сказка «Красная Шапочка»</w:t>
      </w:r>
    </w:p>
    <w:p>
      <w:pPr>
        <w:pStyle w:val="Normal"/>
        <w:ind w:left="360" w:hanging="0"/>
        <w:rPr/>
      </w:pPr>
      <w:r>
        <w:rPr/>
        <w:t>- Как с помощью волшебных предметов спасти бабушку и Красную Шапочку? Например, шапка – невидимка спрятала бы бабушку и Красную Шапочку, скатерть самобранка накормила бы волка, сапоги – скороходы помогли бы опередить волка…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ля развития у детей детского литературного творчества, можно использовать такую игру: </w:t>
      </w:r>
      <w:r>
        <w:rPr>
          <w:b/>
        </w:rPr>
        <w:t>«Цветные истории»</w:t>
      </w:r>
    </w:p>
    <w:p>
      <w:pPr>
        <w:pStyle w:val="Normal"/>
        <w:ind w:left="360" w:hanging="0"/>
        <w:rPr/>
      </w:pPr>
      <w:r>
        <w:rPr/>
        <w:t xml:space="preserve">В качестве исходного наглядного материала детям предлагают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5092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805" r="6978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ёнку (детям) предъявляют цветную полоску, указывают на верхний крайний квадрат и спрашивают: «На что он похож? Что бывает такого цвета?» Опираясь на детский ответ, взрослый придумывает первое предложение, а всё остальное сочиняет ребёнок (дети) на основе ассоциаций каждого следующего цветного квадрата с реалиями окружающего мира. Можно сочинять, начиная с любого цвета. С помощью наводящих вопросов: Кто? Какой он (она)? Куда пошла (пошёл)? Кого встретил? Что делали? Чем история заканчивается? Можно дать название своей истории. В более старшем возрасте вывести мораль, сделать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18846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17775" cy="18808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ые рассказ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жёлтое солнышко покатилось по голубому небу с белыми облаками. Оно своими лучами осветило зелёную травку. Навстречу жёлтому солнышку вышло красное. Жёлтое говорит: «Подожди, твой черёд не настал, дай мне ещё погулять. Наступил вечер, потемнело, и появилось оранжевое солнце. Жёлтое говорит: «А тебе ещё рано». Стало темнеть, наступила ночь и жёлтое солнышко уснуло. Ночь прошла. Оранжевое солнце взошло, тучи тёмные разошлись. Лучи солнца ярко светили на красные розы и красные тюльпаны, которые росли в зелёной травке. По небу плыли белые облака, и голубое небо освещало жёлтое солнце. Оно радовалось хорошей пого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дь и солнечный зайчик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– был медведь. Ему захотелось напиться воды. Он подошёл к реке, по которой плавали льдинки. На берегу появилась первая травка. Вдруг он увидел солнечного зайч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 - сказал медведь, давай друж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– ответил солнечный зайч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грали в мячик, в футбол, теннис. Из леса вышла лиса и захотела съесть солнечного зайчика, а он только рассмеялся. Лиса убежала злая обратно в лес. Солнце заходило за горизонт, наступил вечер. Медведь сказал: «Пока, до завтра». Солнечный зайчик ответил: «Завтра встретимся, если будет солнечная погода». Наступила ночь, медведь уснул в берлог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cloud.mail.ru/public/i3t8/p2LGeiU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loud.mail.ru/public/i3t8/p2LGeiU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19:00Z</dcterms:created>
  <dc:creator>*</dc:creator>
  <dc:description/>
  <cp:keywords/>
  <dc:language>en-US</dc:language>
  <cp:lastModifiedBy>*</cp:lastModifiedBy>
  <dcterms:modified xsi:type="dcterms:W3CDTF">2022-03-23T08:39:00Z</dcterms:modified>
  <cp:revision>7</cp:revision>
  <dc:subject/>
  <dc:title>«Сказка ложь, да в ней намёк…»</dc:title>
</cp:coreProperties>
</file>