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оровьесберегающие технологии используемые </w:t>
      </w:r>
    </w:p>
    <w:p>
      <w:pPr>
        <w:pStyle w:val="Normal"/>
        <w:jc w:val="center"/>
        <w:rPr/>
      </w:pPr>
      <w:r>
        <w:rPr/>
        <w:t>в воспитательно - образовательном процессе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3"/>
        <w:gridCol w:w="41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C1"/>
                <w:b/>
                <w:sz w:val="20"/>
                <w:szCs w:val="20"/>
              </w:rPr>
              <w:t>Виды здоровьесберегающих педагогических технолог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C1"/>
                <w:b/>
                <w:sz w:val="20"/>
                <w:szCs w:val="20"/>
              </w:rPr>
              <w:t>Время проведения в режиме дн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C1"/>
                <w:b/>
                <w:sz w:val="20"/>
                <w:szCs w:val="20"/>
              </w:rPr>
              <w:t>Время проведения в режиме дня.</w:t>
            </w:r>
          </w:p>
        </w:tc>
      </w:tr>
      <w:tr>
        <w:trPr>
          <w:trHeight w:val="304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C12"/>
                <w:b/>
                <w:sz w:val="20"/>
                <w:szCs w:val="20"/>
              </w:rPr>
              <w:t>Технологии стимулирования и сохранения здоровь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1"/>
              </w:rPr>
              <w:t>Подвижные и спортивные игр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Как часть физкультурного занятия, на прогулке, в групповой комнате – малой со средней степенью подвижности. Ежедневно для всех возрастных груп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Игры подбираются в соответствии с возрастом ребёнка, местом и временем её проведения. В ДОУ используем лишь элементы спортивных иг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1"/>
              </w:rPr>
              <w:t>Релаксац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В любом подходящем помещении. В зависимости от состояния детей и целей, педагог определяет интенсивность технологии. Для всех возрастных груп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Можно использовать спокойную классическую музыку</w:t>
            </w:r>
            <w:bookmarkStart w:id="0" w:name="_GoBack"/>
            <w:bookmarkEnd w:id="0"/>
            <w:r>
              <w:rPr>
                <w:rStyle w:val="C1"/>
                <w:sz w:val="22"/>
                <w:szCs w:val="22"/>
              </w:rPr>
              <w:t>,звуки природ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b/>
                <w:b/>
              </w:rPr>
            </w:pPr>
            <w:r>
              <w:rPr>
                <w:rStyle w:val="C1"/>
              </w:rPr>
              <w:t>Гимнастика пальчикова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С младшего возраста индивидуально либо с подгруппой детей ежедневн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Рекомендуется всем детям, особенно с речевыми проблемами. Проводиться в любой отрезок времени (в любое удобное время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1"/>
              </w:rPr>
              <w:t>Гимнастика для глаз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Ежедневно по 3-5 мин, в любое время года; в зависимости от зрительной нагрузки с младшего возрас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Рекомендуется использовать наглядный материал, показ педагог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1"/>
              </w:rPr>
              <w:t>Гимнастика дыхательна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В различных формах физкультурно-оздоровительной 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Обеспечить проветривание помещений, педагогу дать детям инструкции об обязательной гигиене полости носа пред применением процеду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1"/>
              </w:rPr>
              <w:t>Гимнастика корригирующа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В различных формах физкультурно-оздоровительной работ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Форма проведения зависит от поставленной задачи и контингента дете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1"/>
              </w:rPr>
              <w:t>Гимнастика ортопедическа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В различных формах физкультурно-оздоровительной работ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Рекомендуется детям с плоскостопием и в качестве профилактики болезней опорного свода стопы.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C12"/>
                <w:b/>
              </w:rPr>
              <w:t>Технологии обучения здоровому образу жизни</w:t>
            </w:r>
            <w:r>
              <w:rPr>
                <w:rStyle w:val="C12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Физкультурное занят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2-3 раза в неделю в спортивном или музыкальном залах. Младший возраст-15 мин., средний возраст – 20 мин., старший возраст – 25-30 мин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Занятия проводятся в соответствии программой, по которой работает ДОУ. Пред занятием необходимо хорошо проветрить помещени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1"/>
              </w:rPr>
              <w:t>Утренняя гимнасти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Ежедневно в спортивном или музыкальном залах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Используются различные виды организации утренней гимнастик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1"/>
              </w:rPr>
              <w:t>Самомассаж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В зависимости от поставленных педагогом целей, сеансами либо в различных формах физкультурно-оздоровительной работ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Необходимо объяснить ребёнку серьёзность процедуры и дать детям элементарные знания о том, как не нанести вред своему организму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1"/>
              </w:rPr>
              <w:t>Точечный самомассаж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Проводится в преддверии эпидемий, в осенний и весенний периоды в любое удобное для педагога время со старшего возраст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Проводится строго по специальной методике. Показана детям с частыми простудными заболеваниями и болезнями ЛОР-органов. Используется наглядный материал.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C12"/>
                <w:b/>
              </w:rPr>
              <w:t>Коррекционные технологии</w:t>
            </w:r>
            <w:r>
              <w:rPr>
                <w:rStyle w:val="C12"/>
              </w:rPr>
              <w:t>.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1"/>
              </w:rPr>
              <w:t>Технологии музыкального воздейств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В различных формах физкультурно-оздоровительной работы; в зависимости от поставленных целе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Используется в качестве вспомогательного средства как часть других технологий; для снятия напряжения, повышения эмоционального настроя п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9:28:00Z</dcterms:created>
  <dc:creator>Виктория</dc:creator>
  <dc:description/>
  <dc:language>en-US</dc:language>
  <cp:lastModifiedBy>kopro</cp:lastModifiedBy>
  <dcterms:modified xsi:type="dcterms:W3CDTF">2020-08-27T19:28:00Z</dcterms:modified>
  <cp:revision>2</cp:revision>
  <dc:subject/>
  <dc:title/>
</cp:coreProperties>
</file>