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работы  « Взаимодействие с семь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 2016-2017</w:t>
      </w:r>
    </w:p>
    <w:p>
      <w:pPr>
        <w:pStyle w:val="Normal"/>
        <w:rPr/>
      </w:pPr>
      <w:r>
        <w:rPr>
          <w:b/>
          <w:u w:val="single"/>
        </w:rPr>
        <w:t>Группа</w:t>
      </w:r>
      <w:r>
        <w:rPr>
          <w:u w:val="single"/>
        </w:rPr>
        <w:t>: №3 (2я младшая)_</w:t>
      </w:r>
    </w:p>
    <w:p>
      <w:pPr>
        <w:pStyle w:val="Normal"/>
        <w:rPr/>
      </w:pPr>
      <w:r>
        <w:rPr>
          <w:b/>
          <w:u w:val="single"/>
        </w:rPr>
        <w:t>Учитель-логопед</w:t>
      </w:r>
      <w:r>
        <w:rPr/>
        <w:t>_</w:t>
      </w:r>
      <w:r>
        <w:rPr>
          <w:u w:val="single"/>
        </w:rPr>
        <w:t>Дойлова Г. В_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>_Ситкина Н.А.</w:t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 Кучумова В.В.</w:t>
      </w:r>
    </w:p>
    <w:p>
      <w:pPr>
        <w:pStyle w:val="Normal"/>
        <w:rPr/>
      </w:pPr>
      <w:r>
        <w:rPr>
          <w:b/>
        </w:rPr>
        <w:t>Цель</w:t>
      </w:r>
      <w:r>
        <w:rPr>
          <w:u w:val="single"/>
        </w:rPr>
        <w:t>_Содействовать  установлению партнерских отношений между сотрудниками детского сада и семьи в вопросах обучения, воспитания и развития детей младшего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встреч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217"/>
        <w:gridCol w:w="2969"/>
        <w:gridCol w:w="2121"/>
        <w:gridCol w:w="3561"/>
      </w:tblGrid>
      <w:tr>
        <w:trPr>
          <w:trHeight w:val="9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прове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( Ф.И.О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ое участие специалистов  (Ф.И.О.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каемых к проведению встречи</w:t>
            </w:r>
          </w:p>
        </w:tc>
      </w:tr>
      <w:tr>
        <w:trPr>
          <w:trHeight w:val="8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 ребенок пришел в детский сад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а Н.А.</w:t>
            </w:r>
          </w:p>
          <w:p>
            <w:pPr>
              <w:pStyle w:val="Normal"/>
              <w:rPr/>
            </w:pPr>
            <w:r>
              <w:rPr/>
              <w:t>Кучумова В.В.</w:t>
            </w:r>
          </w:p>
          <w:p>
            <w:pPr>
              <w:pStyle w:val="Normal"/>
              <w:rPr/>
            </w:pPr>
            <w:r>
              <w:rPr/>
              <w:t>Дойлова Г.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Новикова О.В.</w:t>
            </w:r>
          </w:p>
        </w:tc>
      </w:tr>
      <w:tr>
        <w:trPr>
          <w:trHeight w:val="5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гостин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ризы и упрямство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а Н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Новикова О.В</w:t>
            </w:r>
          </w:p>
        </w:tc>
      </w:tr>
      <w:tr>
        <w:trPr>
          <w:trHeight w:val="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и реч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лова Г.В.</w:t>
            </w:r>
          </w:p>
          <w:p>
            <w:pPr>
              <w:pStyle w:val="Normal"/>
              <w:rPr/>
            </w:pPr>
            <w:r>
              <w:rPr/>
              <w:t>Ситкина Н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уктор по физ-ре </w:t>
            </w:r>
          </w:p>
        </w:tc>
      </w:tr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в мире цвета, формы и пространств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а Н.А.</w:t>
            </w:r>
          </w:p>
          <w:p>
            <w:pPr>
              <w:pStyle w:val="Normal"/>
              <w:rPr/>
            </w:pPr>
            <w:r>
              <w:rPr/>
              <w:t>Кучумова В.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бор информации о семьях воспитанников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вайте познакомим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иткина Н.А.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нкета для родителей по вопросам адаптации ребенка к дошкольному образовательному учрежд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</w:tbl>
    <w:p>
      <w:pPr>
        <w:pStyle w:val="Normal"/>
        <w:rPr/>
      </w:pPr>
      <w:r>
        <w:rPr/>
        <w:t>Участие в совместной  деятельности детей и родите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стения нашего учас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«Разноцветные листо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ина Н.А.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саду –своими руками (к юбилею ДО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В.В.</w:t>
            </w:r>
          </w:p>
        </w:tc>
      </w:tr>
    </w:tbl>
    <w:p>
      <w:pPr>
        <w:pStyle w:val="Normal"/>
        <w:rPr/>
      </w:pPr>
      <w:r>
        <w:rPr/>
        <w:t xml:space="preserve">Проведение консультаций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Адаптация ребенка в детском са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Наш режим д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то такое проект? И как принять в нем  учас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Сенсомоторное развитие ребенка 3-4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лияние развития мелкой моторики руки на развитие речи у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заимодействия с семьями (законными  представителями) воспитанников ДО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д   2017-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Группа  №3«РОДНИЧОК» (4-5Л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спитател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ТКИНА Н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ЧУМОВА В.В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-логопед БЕЛКОВА А.В.</w:t>
      </w:r>
    </w:p>
    <w:p>
      <w:pPr>
        <w:pStyle w:val="Normal"/>
        <w:rPr/>
      </w:pPr>
      <w:r>
        <w:rPr>
          <w:b/>
        </w:rPr>
        <w:t>Цель</w:t>
      </w:r>
      <w:r>
        <w:rPr>
          <w:u w:val="single"/>
        </w:rPr>
        <w:t>_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-_</w:t>
      </w:r>
      <w:r>
        <w:rPr>
          <w:u w:val="single"/>
        </w:rPr>
        <w:t>повышать психолого-педагогическую культуру родителей;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- выявлять и транслировать положительный опыт семейного воспитания;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- 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- способствовать установлению доверительных отношений между родителями и детским садом</w:t>
      </w:r>
      <w:r>
        <w:rPr>
          <w:color w:val="333333"/>
          <w:u w:val="single"/>
        </w:rPr>
        <w:t>.</w:t>
      </w:r>
    </w:p>
    <w:p>
      <w:pPr>
        <w:pStyle w:val="Normal"/>
        <w:rPr/>
      </w:pPr>
      <w:r>
        <w:rPr/>
        <w:t>Организация тематических встреч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22"/>
        <w:gridCol w:w="3680"/>
        <w:gridCol w:w="2201"/>
        <w:gridCol w:w="3058"/>
      </w:tblGrid>
      <w:tr>
        <w:trPr>
          <w:trHeight w:val="5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участие специалисто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реативных способностей у детей 4-5лет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ЗО Ситк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Белкова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  <w:tr>
        <w:trPr>
          <w:trHeight w:val="50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гости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 дете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иткин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  <w:tr>
        <w:trPr>
          <w:trHeight w:val="50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одите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м детей здоровых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иткина Н.А.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е лабиринты игры  ВОСКОБОВИЧА на логопедических занятиях 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логопед Белкова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</w:tbl>
    <w:p>
      <w:pPr>
        <w:pStyle w:val="Normal"/>
        <w:rPr/>
      </w:pPr>
      <w:r>
        <w:rPr/>
        <w:t>Сбор информации о семьях воспитанников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«Посещение детьми кружков и секций вне дошколь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ислова С.П.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Забота о здоровье реб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ша групп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</w:tbl>
    <w:p>
      <w:pPr>
        <w:pStyle w:val="Normal"/>
        <w:rPr/>
      </w:pPr>
      <w:r>
        <w:rPr/>
        <w:t>Участие в совместной  деятельности детей и родите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2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Цветы нашего учас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учумова В.В.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м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ина Н.А.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«Птицы своими рук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В.В.</w:t>
            </w:r>
          </w:p>
        </w:tc>
      </w:tr>
    </w:tbl>
    <w:p>
      <w:pPr>
        <w:pStyle w:val="Normal"/>
        <w:rPr/>
      </w:pPr>
      <w:r>
        <w:rPr/>
        <w:t xml:space="preserve">Проведение консультаций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86"/>
      </w:tblGrid>
      <w:tr>
        <w:trPr>
          <w:trHeight w:val="2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</w:tr>
      <w:tr>
        <w:trPr>
          <w:trHeight w:val="2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жницами. </w:t>
            </w:r>
            <w:r>
              <w:rPr>
                <w:i/>
                <w:sz w:val="22"/>
                <w:szCs w:val="22"/>
              </w:rPr>
              <w:t>Рекомендации родителям о правилах работы с ножницами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2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компью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телевидение нужно  реб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девать ребенка на зимнюю прогу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зимнего травматиз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 ребенка друж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еде отдать предпочтение ребе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гиперактивный, что делать? Рекомендации родител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етей дома и на доро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  <w:t>Консультации на стен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86"/>
      </w:tblGrid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</w:tr>
      <w:tr>
        <w:trPr>
          <w:trHeight w:val="3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ные характеристики детей 4-5 ле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2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ницы –это легк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2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е игры в детском возрасте : польза или вр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6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читать детям кн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нас учили любимые герои дет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имнего травмат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а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12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всему го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2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девать ребенка весн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для любознательных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аливание в семь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ирование взаимодействия с семьями ( законными  представителями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ников ДОУ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Год   2018-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Группа  №3«РОДНИЧОК » (5-6ЛЕТ)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Воспитатели 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иткина Н.А.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УЧУМОВА В.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Учитель-логопед БЕЛКОВА А.В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Создание благоприятных условий для сотрудничества с родителями в вопросах воспитания и развития детей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йствовать сплочению детско- родительского коллектив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кать родителей к совместным проектам, праздникам и развлечения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уществлять психолого-педагогическое сопровождение детей и родите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накомить с разнообразными технологиями, применяемыми на практике педагогами ДОУ для всестороннего развития детей, их коммуникации и социализаци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тематических встреч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83"/>
        <w:gridCol w:w="2835"/>
        <w:gridCol w:w="1985"/>
        <w:gridCol w:w="4536"/>
      </w:tblGrid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полагаемое участие специалисто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(практику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обучению грамоте  с использованием игр В. Воскоб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Учитель-логопед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.</w:t>
            </w:r>
          </w:p>
        </w:tc>
      </w:tr>
      <w:tr>
        <w:trPr>
          <w:trHeight w:val="59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ственное воспитание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Воспит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</w:t>
            </w:r>
          </w:p>
        </w:tc>
      </w:tr>
      <w:tr>
        <w:trPr>
          <w:trHeight w:val="8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 с открытым показом занятия по математик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матических способностей у детей 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Воспит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Кучум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Ситкина Н.А.</w:t>
            </w:r>
          </w:p>
        </w:tc>
      </w:tr>
      <w:tr>
        <w:trPr>
          <w:trHeight w:val="6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игра с использованием игр Воскобович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в фиолетовы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Учитель-логопед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кова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Сбор информации о семьях воспитанников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«Посещение детьми кружков и секций вне дошколь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Ситкина Н.А.</w:t>
            </w:r>
          </w:p>
        </w:tc>
      </w:tr>
      <w:tr>
        <w:trPr>
          <w:trHeight w:val="4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«Семейное воспит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</w:t>
            </w:r>
          </w:p>
        </w:tc>
      </w:tr>
      <w:tr>
        <w:trPr>
          <w:trHeight w:val="4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Анкета для родителей «Математика для развития Вашего реб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Участие в совместной  деятельности детей и родител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3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«Новогодняя игр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Кучумова В.В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ь Кучумова В.В Инструктор по физической культуре 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игра с использованием игр Воскобо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кова А.В</w:t>
            </w:r>
          </w:p>
        </w:tc>
      </w:tr>
    </w:tbl>
    <w:p>
      <w:pPr>
        <w:pStyle w:val="Normal"/>
        <w:jc w:val="center"/>
        <w:rPr/>
      </w:pPr>
      <w:r>
        <w:rPr/>
        <w:t>Проведение консультаци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>
          <w:trHeight w:val="3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проведения</w:t>
            </w:r>
          </w:p>
        </w:tc>
      </w:tr>
      <w:tr>
        <w:trPr>
          <w:trHeight w:val="2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 детей. (Учитель-логопед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кова А.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еодолении детской агрессии и жестокости. (воспитат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39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спортивных секций для ребенка 5-6лет. (Кучумова В.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проект? И как принять в нем  участие. (Ситкина Н.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Консультации на стен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trHeight w:val="2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проведения</w:t>
            </w:r>
          </w:p>
        </w:tc>
      </w:tr>
      <w:tr>
        <w:trPr>
          <w:trHeight w:val="4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ные особенности детей 5-6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</w:tr>
      <w:tr>
        <w:trPr>
          <w:trHeight w:val="3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для родителей по воспитанию грамотного пеше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агрессии у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природн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247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 для запоминания циф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</w:tr>
      <w:tr>
        <w:trPr>
          <w:trHeight w:val="2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аучит ребенка учить сти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делайте работу за детей или как вырастить помощ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е уроки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 через игру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сказ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 дошкольников пространственных предст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играть чес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помочь ребенку запомнить  графическое изображение циф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</w:tr>
      <w:tr>
        <w:trPr>
          <w:trHeight w:val="252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да берется детская лож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паргалки для родителей «Что такое нравственность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208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роге с математико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</w:tr>
      <w:tr>
        <w:trPr>
          <w:trHeight w:val="2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ргалки для родителей «Как улучшить отношение ребенка со сверстник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2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гриппа и орви у дете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е обязан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враль </w:t>
            </w:r>
          </w:p>
        </w:tc>
      </w:tr>
      <w:tr>
        <w:trPr>
          <w:trHeight w:val="3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матических способностей у до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а может все, что у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ргалки для родителей «Как воспитать культуру поведения в гостя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53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книги читать ребенку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 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ая культура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й сам или развитие самостоятельности у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конфликтов у детей дошкольного возраста и выходы 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им ребенка с космосо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</w:tr>
      <w:tr>
        <w:trPr>
          <w:trHeight w:val="2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воспитание до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заинтересовать ребенка чт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бщения в сем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йте ребенку правильные сказк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емся иг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2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 занять детей ле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1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ы на лето, когда доктора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ование взаимодействия с семьями ( законными  представителями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ников ДО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д   2019-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Группа  №3«РОДНИЧОК » (6-7ЛЕТ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тели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ТКИНА Н.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ЧУМОВА В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Учитель-логопед БЕЛКОВА А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выстраивание делового партнерства с семьями воспитанников на основе диалогической стратегии сотрудничества педагогов и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ранслировать конструктивные способы общения  участников педагогического взаимодейств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ать спектр повседневных и воспитательных пробле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бор информации о воспитательной позиции родител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Оказать родителям своевременную помощь по вопросам воспитания и способствовать достижению единой точки зре6ния по этим вопрос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тематических встре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83"/>
        <w:gridCol w:w="2835"/>
        <w:gridCol w:w="1985"/>
        <w:gridCol w:w="4536"/>
      </w:tblGrid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участие специалисто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дошкольного возраста 6-7лет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 xml:space="preserve"> Кучум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ткина Н.А.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дачи</w:t>
            </w:r>
            <w:r>
              <w:rPr>
                <w:rFonts w:eastAsia="Calibri"/>
                <w:sz w:val="28"/>
                <w:szCs w:val="28"/>
              </w:rPr>
              <w:t xml:space="preserve"> и содержание  коррекционной работы на 2019-2020 уч.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читель-логопед </w:t>
            </w:r>
            <w:r>
              <w:rPr>
                <w:sz w:val="28"/>
                <w:szCs w:val="28"/>
              </w:rPr>
              <w:t>Бел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чумова В.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готовность ребенка к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8"/>
              </w:rPr>
              <w:t xml:space="preserve"> Нов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филактика дисграф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читель-логопед </w:t>
            </w:r>
            <w:r>
              <w:rPr>
                <w:sz w:val="28"/>
                <w:szCs w:val="28"/>
              </w:rPr>
              <w:t>Бел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чумова В.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чумова В.В</w:t>
            </w:r>
          </w:p>
        </w:tc>
      </w:tr>
      <w:tr>
        <w:trPr>
          <w:trHeight w:val="9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тоги коррекционной работы за год. Рекомендации на летний предшкольны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читель-логопед </w:t>
            </w:r>
            <w:r>
              <w:rPr>
                <w:sz w:val="28"/>
                <w:szCs w:val="28"/>
              </w:rPr>
              <w:t>Белкова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учумова В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тк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 информации о семьях воспитан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 «Готов ли ваш ребенок к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Учитель-логопед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елкова А.В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 «Эмоциональные отношения в сем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 Кучумова В.В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 «Нравственно-патриотическое воспитание в сем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 Ситкина Н.А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совместной  деятельности детей и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3686"/>
      </w:tblGrid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, 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поделок «Осенний калейдоскоп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Ситкин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ВВ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посвященный 75-летию Победы  в ВОВ «Их имен не смолкнет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иткина Н.А 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патриотический праздник «Служу Отечест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. Культуре Кучумова ВВ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Ради жизни на зем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т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 Белкова А.В.</w:t>
            </w:r>
          </w:p>
        </w:tc>
      </w:tr>
      <w:tr>
        <w:trPr>
          <w:trHeight w:val="9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утрен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т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 Белкова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  <w:sz w:val="36"/>
          <w:szCs w:val="36"/>
        </w:rPr>
        <w:t>Проведение консульт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2552"/>
      </w:tblGrid>
      <w:tr>
        <w:trPr>
          <w:trHeight w:val="943" w:hRule="atLeast"/>
        </w:trPr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</w:tr>
      <w:tr>
        <w:trPr>
          <w:trHeight w:val="470" w:hRule="atLeast"/>
        </w:trPr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учителя-логоп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и оформлении проекта «Их имен не стихнет 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торой половины года</w:t>
            </w:r>
          </w:p>
        </w:tc>
      </w:tr>
      <w:tr>
        <w:trPr>
          <w:trHeight w:val="943" w:hRule="atLeast"/>
        </w:trPr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му обу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 на стенд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20"/>
      </w:tblGrid>
      <w:tr>
        <w:trPr>
          <w:trHeight w:val="56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особенности детей 6-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ниги читать детям 6-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4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имся к школе : ИГРЫ, РАЗВИВАЮЩИЕ РЕЧ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на запоминание ц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424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для формирования представлений об окружающем мир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41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упила осень золо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42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ям 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3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зис 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394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конфликтов у детей дошкольного возраста и выходы из ни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3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 на кончиках паль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3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оспитать маленького патри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39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 детей обща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75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е и левое: как научить ребенка не путать сторо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427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рассказы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дошкольников ПД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4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ям 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419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для развития мелкой моторики рук и пальцев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4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друз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4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 ребенка ориентироваться в пространств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365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тые возможности художественных сказок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наблюдать за изменениями в прир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ество «Почему?» перед школ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самооц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вокруг нас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екции дл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вокруг н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без авитамино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преля -международный день книги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им ребенка с космо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–«за» и «проти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 как рассказать ребенку о Дне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наблюдать изменения в природ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имся к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на детской площа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 к школе: как помочь ребен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0:00Z</dcterms:created>
  <dc:creator>Виктория</dc:creator>
  <dc:description/>
  <dc:language>en-US</dc:language>
  <cp:lastModifiedBy>kopro</cp:lastModifiedBy>
  <dcterms:modified xsi:type="dcterms:W3CDTF">2020-08-27T19:30:00Z</dcterms:modified>
  <cp:revision>2</cp:revision>
  <dc:subject/>
  <dc:title/>
</cp:coreProperties>
</file>