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72"/>
          <w:szCs w:val="72"/>
          <w:lang w:eastAsia="ru-RU"/>
        </w:rPr>
        <w:t>Проект «В ДРУЖБЕ-СИЛ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ставитель: воспитатель МДОУ «Детский сад 106» г. Ярославль  Ситкина Н.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знавательный, творческий, групповой, долгосрочный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ети 5-6 лет, родители, педагог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блема-актуальность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: в групп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людаются определенные нарушения в общении детей – уход от контактов со сверстниками, конфликты, драки, нежелание считаться с мнением или желанием другого, демонстративность,  жалобы педагогу и родителя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этого в группе было проведено интервьюирование детей, где был выявлен уровень сформированности  у детей представлений о дружбе, добре, милосердии, верности…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 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50% детей –несмотря на то, что эти представления находятся в стадии формирования,  в повседневной жизни при взаимодействии со сверстниками  возникают конфликт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30 % детей эти представления находятся на стадии предпосылок  понятийного уровн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20% детей эти представления не сформированы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формирование у детей положительного и доброжелательного отношения между сверстника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Дети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детей о дружбе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дружеским формам взаимо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считаться с желаниями сверстников, ограничивая свои жел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тановлению разных способов поддержания дружеских отнош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и систематизировать знания о культуре поведения и взаимоотношениях между людьм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оциально-коммуникативные ка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моциональную сторону детской лич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и речевые способности детей;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требность проявлять доброту, заботу, внимание, сочувствие, оказывать взаимопомощ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здоровый дух соперничества и способствовать сплочению коллектив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Родител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компетенции родителей в области  межличностных детских  и  детско-родительских отноше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пособность видеть в своих детях личность, уважать их мнение, обсуждать с ними предстоящую работу, заинтересовать родителей жизнью группы, вызвать желание участвовать в н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атмосферу эмоционального комфорта, взаимопонимания и поддержк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Педаго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вовлекать детей, родителей, педагогов в совместную деятельность, показать ценность и значимость совместного творчества детей и взрослых. Развивать эмоциональную среду, творчество и фантазию родителей и детей. Воспитывать у них художественно-творческое отношение к окружающему миру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олагаемые результат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сформируется понятие «дружба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и научатся практиковать навыки взаимопомощи при решении различных пробле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ут навыки работы в сотрудничеств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ймут, что для решения многих проблем необходимо обратиться за помощью к другу и уметь доверять ему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проект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этап: подготовительный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изученных проблем детей была выбрана тема и поставлена цель про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родителей с проблемо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вивающей, познавательной, предметной сред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9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 задан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 этап. Разработка проект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борка  методической и художественной литературы, тематических альбомов, плакатов по данной тем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ведение до сведения родителей важности этой пробле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ление плана проек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ключение в план проекта занятий, игр и других видов деятель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готовка «Домашних заданий» для самостоятельного выполн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 этап. Выполнение проект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задач проекта, были  намечены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: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6660"/>
      </w:tblGrid>
      <w:tr>
        <w:trPr>
          <w:trHeight w:val="480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детской деятельности</w:t>
            </w:r>
          </w:p>
        </w:tc>
      </w:tr>
      <w:tr>
        <w:trPr>
          <w:trHeight w:val="1080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циально-коммуникативное развитие»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е на тему: «Когда у друзей лад, каждый этому рад». Развивающие игры «Давайте жить дружно», «Кто больше назовет», «Где мы были, мы не скажем», «Кто быстрее соберет». Сюжетно-ролевые игры «Детский сад» (Собираемся в парк «Дружбы», «В музей») «Мы идем в поход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ческие беседы «Почему нужно уметь уступать», «Что такое дружба», «К чему ведут споры детей», «Правила дружной игры». «Как жить дружно, без ссор», «Вместе тесно, а врозь скучно», «Глупые ссорятся, а умные договариваются», «Каждая ссора красна применением», «Не будь жадным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проблемных ситуаций.</w:t>
            </w:r>
          </w:p>
        </w:tc>
      </w:tr>
      <w:tr>
        <w:trPr>
          <w:trHeight w:val="1065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знавательное развитие»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рассказы , сказки-подсказки и беседы  «К чему ведут споры в игре»,  «Сказки о человеческом участии»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траницы для журнала «Правила дружбы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, фотографий, презентац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АТЕКА-СОЮЗМУЛЬТФИЛЬМ (мультики про дружбу)</w:t>
            </w:r>
          </w:p>
        </w:tc>
      </w:tr>
      <w:tr>
        <w:trPr>
          <w:trHeight w:val="885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ссказов «Скажи, кто твой друг и я скажу кто ты», «Наша дружная группа», «Мой друг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е игры «Назови ласково», «Большой – маленький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мнемотаблицы «Правила Дружбы»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чивание стихотворений о дружб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ословиц о дружбе.</w:t>
            </w:r>
          </w:p>
        </w:tc>
      </w:tr>
      <w:tr>
        <w:trPr>
          <w:trHeight w:val="840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обсуждение литературы для детей по данной тем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ки, статьи из газет и журналов о дружбе.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ые игры «Друг заболел», «Мы друзья», «Путешествие в музей дружбы», и т.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ированный материал по данной тем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: зарисовки к стихотворениям о дружбе, коллективное рисование «Лес дружбы», «Подарок на день  рождения друг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: составление коллажа «Дружок-Дружная, радостная, увлеченная,  жизнерадостная ,открытая  команда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песен о дружб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 – музыкально-театрализованное представление «А что ты умеешь?».(Автор Лемталь Е.А.)</w:t>
            </w:r>
          </w:p>
        </w:tc>
      </w:tr>
      <w:tr>
        <w:trPr>
          <w:trHeight w:val="495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изическое развитие»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 и спортивные игры ,соревнования на развитие духа командности</w:t>
            </w:r>
          </w:p>
        </w:tc>
      </w:tr>
      <w:tr>
        <w:trPr>
          <w:trHeight w:val="870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с родителями «Первые уроки дружбы», консультация на тему «Социально-коммуникативное развитие детей», «Дружеские взаимоотношения взрослых и детей в семье-основа воспитания положительных черт характера»,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тренинг «Давайте поиграем»- игры на формирование межличностных отношений, тест на выявление уровня коммуникативности детей 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шение родителей для участия в проекте: Изготовление детского журнала «Дружок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детско-родительского проекта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 этап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я проекта- представление спектакля «А что ты умеешь?» и детского журнала «ДРУЖОК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наблюдений к концу год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мотря на индивидуальные варианты развития (одни дети более чувствительны, проявляют нравственную одаренность, другие отличаются нравственной черствостью) , в группе  дети стали значительно уравновешеннее  в произвольных действиях, волевом поведении, умении руководствоваться правилами.  И главное, что  дети научились  эмоционально откликаться на ситуацию, видят нравственную сторону того или иного события, поступ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15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6:00Z</dcterms:created>
  <dc:creator>Пользователь</dc:creator>
  <dc:description/>
  <cp:keywords/>
  <dc:language>en-US</dc:language>
  <cp:lastModifiedBy>kopro</cp:lastModifiedBy>
  <dcterms:modified xsi:type="dcterms:W3CDTF">2020-09-09T10:18:00Z</dcterms:modified>
  <cp:revision>4</cp:revision>
  <dc:subject/>
  <dc:title/>
</cp:coreProperties>
</file>