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Картотека игр по ТРИЗ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Игры на выявление подсистемных связей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Где живет? »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проводится со 2 младшей группы)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й называет предметы окружающего мира. В средней группе это неживые объекты из ближайшего окружения и объекты живой природы, дети называют среду обитания живых объектов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мотрите, сколько здесь картинок! Выберите себе любую!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де живет медведь?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есу, зоопарке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еще?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льтиках, в книжках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живет собака?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нуре, если она дом охраняет. В доме, прямо в квартире. А есть собаки, живущие на улице - бродячие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ы на сравнение систем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 что похоже»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со 2 младшей групп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й называет объект, а дети называют объекты похожие на не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хожими объекты могут быть по следующим признакам: по назначению (по функции, по подсистеме, по надсистеме, по прошлому и будущему, по звуку, по запаху, по цвету, по размеру, по форме, по материалу. Похожими могут быть даже самые разные объекты. Можно использовать предметные картинки, особенно на этапе ознакомления с игрой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просит объяснить, почему играющий решил, что названные объекты похож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что похожа колючка ежи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иголки, на булавки, на гвозди. На стержни от ручки и т. д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 - много»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находить в одном предмете множество его составных частей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онятие «один - много»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сколько у меня расчесок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д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его в расческе мног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убчиков)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: коробка, стол , книга, дерево , ковер, дом , клубок ,цветок ,морковь, дом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авай поменяемся»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с середины средней группы)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а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роводится подгруппой. Каждый ребенок загадывает свой объект (можно на одну тему) и говорит, что он умеет делать. Затем идет обмен функциями между детьми, загадавшими объект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- слон. Я могу обливаться водой из хобота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- еж. Я могу сворачиваться клубком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- заяц. Я могу быстро скакать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идет обмен функциями. Еж теперь может обливаться водой из хобота. Как это? А слон объясняет, как он научился быстро скакать, а заяц сворачиваться клубком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утаница»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детей подбирать по смыслу слова в предложении, убирать лишнее слово и подбирать на его место друг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однажды Дели-Давай перепутал все слова в предложениях. Сначала он разобрал предложения на слова, а когда решил составить предложения из слов, то у него получилось что-то необычное. Помогите найти лишнее слово в предложении, убрать его, а на его место поставить другое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тит колючий крокодил, (снег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сит зеленая собака, (сли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лет ползет по рельсам, (поез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льчик ест скакалку, (конфет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тит воздушный диван, (ша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ычит лохматый слон, (пе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отрю в прозрачное дерево, (стекл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верь открывают вилкой, (ключо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бушка связала мягкие подушки, (вареж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ма сварила вкусный стол, (суп)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то умеет делать»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с середины 2 младшей группы)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ви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отгадать с помощью «Да-нетки» или загадки.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определить, что умеет делать объект или что делается с его помощ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сло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 умеет ходить, дышать, расти. Слон добывает себе пищу, перевозит грузы, людей, выступает в цирке. Он помогает людям в хозяйстве: бревна даже таскает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Пространственная «да - нет 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грушками, геометрическими формам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мыслительному действ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нейная: с игрушками, геометрическими формами. На стол выставляется 5 (10, 20) игру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Я загадала игрушку, а вы должны сказать - это слева (справа) от машины (машинка стоит посередине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лоскостная: на листе (столе, доске) располагаются предметные картинки. Дети мысленно делят лист бумаги по вертикали попол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У меня загадана картинка. Задавайте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Это справа (слева) от серед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дети делят лист по горизонта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ближе (дальше) от мен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лева (справа) от телевизо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 верхней половине? (нижней половин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 группе используется большее количество картинок, игрушек, цифры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ы на определение линии развития объекта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ньше – позже»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со 2 младшей группы)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вило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зывает какую-либо ситуацию, а дети говорят, что было до этого, или что будет после. Можно сопровождать показ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: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ите, какая медведя сделана берлог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, крепкая, доброт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сегда была такой? Что с ней было раньш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не было, росли дерев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а еще раньш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ли маленькие рос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раньш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чки в зем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будет с берлогой пот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развалится, сгниет, смешается с зем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Раньше - позже»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 средней групп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определять временную зависимость объекта и его функ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зывает какую-либо ситуацию, а дети говорят, что было до этого или, что будет пос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а помыла посуду. А до этого что было? А что будет позж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 могут быть разными. Ведущий выбирает какой-либо ответ ребенка (мама кормила свою дочку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просы к детям по прошлому могут касаться девочки. Затем кого-то из детей попросить рассказать последовательность событий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Что можно сказать о предмете, если там есть?»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 средней группы)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«разбирать» любой объект на составляющие части и давать характеристику объекту по одной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зывает какую-либо составляющую, а ребенок должен дать характеристику объекту. Например: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ожно сказать об объекте, если у него есть глаза, которые видят ночью? (птица, животное или насекомое, днем спит, а днем добывает себе пищу). 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ожно сказать об объекте, частью которого есть ласковые слова? (это может быть добрый человек, книга со стихами, открытка) 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ожно сказать об объекте, в котором есть сор?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то неубранный дом, улица, специальный бак для мусора) 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ы на формирование умения выделять функции объекта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разнилка»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с середины средней группы)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вила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м называется объект. Дети, не называя его функцию вслух, подразнивают его с помощью суффиксов: -лка, -чк, -ще и др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укалка, бегалка, кусалище, мяучище, сонечка …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ака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калка,  рычалка, кусалка, сторожилище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ы на формирование умения выделять функции объекта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и друзья»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с начала средней группы)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вила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просит детей назвать себя в качестве чего-либо или кого-либо. Дети определяют, кто они (берут роль объекта материального мира). Затем воспитатель выбирает любое свойство и называет его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объект которых имеет это свойство, подходят к ведущему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ребенок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бирают объекты природного мира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кабан. Мои друзья – это те, кто живет в лесу и умеет быстро бегать (животные: лиса, волк)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лось. Мои друзья – это то, что умеет дышать (птицы, животные и др.)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медведь. Мои друзья – это то, что умеет издавать звуки (животные, птицы, ветер и т.д.).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ы на определение линии развития объ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ем был – тем стал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с начала средней групп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вила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зывает материал, а дети называют объекты материального мира, в которых эти материалы присутствуют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точнении понятия относительности разме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ыло маленьким, а стало больш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маленьким медвежонком, а стал взрослым медвед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деревом, а стало…Чем может стать дерев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иком для берлоги, домик для бобра, берлога для медвед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ы на объединение надсистемы и подсистемы объек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орошо – плохо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вила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м называется любой объект, явление, у которого определяются положительные и отрицательные сво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задаются по принципу: «что-то хорошо – почему?», «что-то плохо – почему?» - идут по цепоч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– это хорошо. Почем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она красивая, пушистая, мягкая, рыженьк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– это плохо. Почем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ворует кур и гусей, ест мышек и зайч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ы на объединение надсистемы и подсистемы объек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олшебный светофо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с начала средней групп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авила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«Волшебного светофора» красный цвет означает подсистему объекта, желтый – систему, зеленый – надсистему. Таким образом рассматривается любой объект. Рассматриваемый предмет может висеть (лежать) перед ребенком, а может убираться после пока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оказывает картинку с изображением животног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я подни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жочек красно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 мне назовете части животного. Если я подни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зелено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 мне скажите, частью чего является животное. А если я подни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желто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вы мне скажите для чего оно или какую пользу приносит. Данная игра может использоваться при рассматривании картины по любой теме, в том числе и по теме «Животные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я подни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красно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 будете называть те объекты, которые вы видите на картине. Если я покажу в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желто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 скажите, как эту картину можно назвать. А если 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ниму зеленый 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пределите, частью чего является сюжет картины (природный мир, домашние, дикие животные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( поднимает зеленый кружок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относится к природному миру, к живой системе, к диким животным. Он живет в лес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т красный круж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йца есть голова, уши, туловище, хвост, лапы, нос, шерст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заяц меняет шубку зимо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крываться от врагов: лисы, вол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: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ает желтый кружо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 – это доброе, безобидно животное, он никого не обижает. Он нужен для того, чтобы в лесу жили животные, и было красиво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33:00Z</dcterms:created>
  <dc:creator>Виктория</dc:creator>
  <dc:description/>
  <dc:language>en-US</dc:language>
  <cp:lastModifiedBy>kopro</cp:lastModifiedBy>
  <dcterms:modified xsi:type="dcterms:W3CDTF">2020-08-27T19:33:00Z</dcterms:modified>
  <cp:revision>2</cp:revision>
  <dc:subject/>
  <dc:title/>
</cp:coreProperties>
</file>