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6745</wp:posOffset>
            </wp:positionH>
            <wp:positionV relativeFrom="paragraph">
              <wp:posOffset>-746760</wp:posOffset>
            </wp:positionV>
            <wp:extent cx="7552690" cy="11247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124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нсультация для родителе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Мы сегодня не скучаем – цифры с мамой изучаем»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дготовила воспитатель:</w:t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кофьева Е.В.</w:t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ДОУ «Детский сад № 106»</w:t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Ярославль</w:t>
      </w:r>
    </w:p>
    <w:p>
      <w:pPr>
        <w:pStyle w:val="Normal"/>
        <w:ind w:left="42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2024г.</w:t>
      </w:r>
      <w:r>
        <w:br w:type="page"/>
      </w:r>
    </w:p>
    <w:p>
      <w:pPr>
        <w:pStyle w:val="Normal"/>
        <w:ind w:left="426" w:hanging="0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7695</wp:posOffset>
            </wp:positionH>
            <wp:positionV relativeFrom="paragraph">
              <wp:posOffset>-2472690</wp:posOffset>
            </wp:positionV>
            <wp:extent cx="7533640" cy="12793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127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ы сегодня не скучаем – цифры с мамой изучаем!</w:t>
      </w:r>
    </w:p>
    <w:p>
      <w:pPr>
        <w:pStyle w:val="Normal"/>
        <w:ind w:left="42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4—5 летние дети знают еще не все цифры, а называют или “узнают” лишь некоторые из них. Малыши путают цифру и число, цифру и букву, путают цифры между собой: 2 и 5, 3 и 5, 9 и 6, 1 и 4, 2 и 7 и др. Часто нарушают последовательности между соседними цифрами из ряда. Определенные трудности возникают у некоторых детей, когда результат счета надо обозначить цифрой или цифру соотнести с необходимым количеством предметов. </w:t>
      </w:r>
      <w:r>
        <w:rPr>
          <w:sz w:val="28"/>
          <w:szCs w:val="28"/>
        </w:rPr>
        <w:t xml:space="preserve">Графический образ цифры для него - это сложное абстрактное понятие. И без помощи взрослых здесь не обойтись.  Как помочь запомнить цифры ребенку? Есть простой ответ. Давайте с помощью игры научимся распознавать цифры, ведь дети запоминают то, что видят, слышат и, главное, трогают ручками.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для обучения цифрам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Раскрась цифру”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аются трафареты для обведения цифры и её последующего раскрашивания, или штриховк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Сделай цифру”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выложить цифры из палочек, мозаики, вылепить из пластилина, глины, сделать “вкусные" цифры. Можно вырезать цифры из бархатной или простой бумаги, старых газет или журналов, ткани и наклеить их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«Преврати цифру в смешную фигурку”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утём дорисовывания цифры превращаются в “человечков”, “зверюшек” или другие смешные фигурк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Цифры на кубиках”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ользовавшись игральным кубиком, дети находят цифру, соответствующую числу точек на выпавшей верхней грани кубик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«Наклей цифры”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наклеить цифры по порядку, пронумеровав этажи в многоэтажном доме, стулья в ряду и т.д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Какая цифра убежала?”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ёнок рассматривает карточки с цифрами, запоминает их и отворачивается.  Взрослый меняет их местами. Малыш указывает, что изменилось. Если какая-либо карточка убирается, ребёнок угадывает, какой цифры не стало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ложи»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ребенку выложить из цифр номер телефона, квартиры, дату рождения и так далее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0555</wp:posOffset>
            </wp:positionH>
            <wp:positionV relativeFrom="paragraph">
              <wp:posOffset>-354330</wp:posOffset>
            </wp:positionV>
            <wp:extent cx="7543800" cy="108826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88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то больше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ку предлагается найти как можно больше знакомых цифр на табличке дома, на прогулке ,в транспорте, в книге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Догадайся и напиши цифру”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ядя на предметы, изображенные на картинках или в реальной действительности, нужно определить, на какие цифры они похожи. Например, карандаши — на единицу, крючок от вешалки, лебедь — на двойку, бублик — на ноль и т.д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терянные цифры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ку предлагаются пазлы из цифр или на картоне печатаются цифры от 1 до 9. Затем каждая из них разрезается на две части. Малыш должен их восстановить. Если для него это задание слишком легкое, его можно усложнить, разрезав цифры на 3, 4 или 6 часте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Назови имя цифры”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тся цифры, изготовленные из разных материалов: бумаги, картона, ткани, нанесенные на карточки разного размера и цвета, письменные или печатные и т.д. Выясняется какие цифры знает ребенок и где он их видел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знай цифру на ощупь”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ются цифры в виде объемных фигур (“формочек”), карточки, где контуры цифр могут быть выпуклыми или, наоборот, обозначены желобками, шершавые цифры или гладкие знаки, наклеенные на шершавую бумагу и др. Дошкольник обследует и угадывает цифру на ощупь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Рисуем и угадываем”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зрослый рисует пальцем цифру в воздухе, а ребенок угадывает ее, затем они меняются ролям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Найди свою цифру”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толе раскладываются карточки с цифрами. Ребенок получает карточку с цифрой. Надо найти “свою”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Нарисуй столько же”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 рисует (раскрашивает, наклеивает) столько предметов, сколько показывает цифр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Выполни движение”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зрослый предлагает (присесть, подпрыгнуть) ребенку столько раз, сколько указывает цифр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11505</wp:posOffset>
            </wp:positionH>
            <wp:positionV relativeFrom="paragraph">
              <wp:posOffset>-360045</wp:posOffset>
            </wp:positionV>
            <wp:extent cx="7534275" cy="107048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авильно ли это?”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нстрируются две карточки, ребенку надо определить, соответствует ли изображение цифры на одной карточке количеству кружков, треугольников или предметов на другой карточке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Найди такую же”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листе бумаги изображены цифры, отличающиеся цветом, размером, формой. Надо найти, отвлекаясь от несущественных признаков, одинаковые цифры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нумеруй предметы”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рисунок, на котором нужно восстановить последовательность в нумерации. “Выпадать” из нумерации могут сначала 1—2 цифры, а потом больше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Определи соседнюю”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зрослый показывает цифры в любом порядке. Надо найти их на карточках и показать “соседей”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Что перепуталось?”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толе карточки с цифрами перевернуты “вверх ногами” или “вниз головой”, или даны в “зеркальном” отражении. Ребенок должен вернуть цифру в правильное положение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Опиши цифру”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ку предлагается описать цифру. Например: эта цифра состоит из палочки, слева наверху у нее есть небольшой хвостик; эта цифра похожа лебедя и т.д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Напиши цифры”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ы пишут пальцами в воздухе, на запотевшем стекле, палочкой на земле, мелом на асфальте и т.д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крась цифрами”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расписать цифрами наряд сказочных героев, кусок ткани, украсить новогоднюю елку и т.д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Обозначь порядок цифрами”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инки надо разложить в определенной последовательности и пронумеровать их, ориентируясь на смысловые, причинно-следственные, временные и другие связи (например: начало события, его развитие, окончание; семя, росток, цветущее растение)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ые игры не только помогут изучить цифры, но и научат считать, фантазировать, мыслить логически, откроют творческий потенциал ребенка, художественный вкус, усидчивость, сблизит Вас с Вашим ребенком. Он получит массу эмоций, положительных впечатлений и обязательно в такие игры он будет играть с удовольствием.</w:t>
      </w:r>
    </w:p>
    <w:sectPr>
      <w:type w:val="nextPage"/>
      <w:pgSz w:w="11906" w:h="16838"/>
      <w:pgMar w:left="993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15:00Z</dcterms:created>
  <dc:creator>User</dc:creator>
  <dc:description/>
  <cp:keywords/>
  <dc:language>en-US</dc:language>
  <cp:lastModifiedBy>Пользователь Windows</cp:lastModifiedBy>
  <dcterms:modified xsi:type="dcterms:W3CDTF">2024-05-31T08:17:00Z</dcterms:modified>
  <cp:revision>4</cp:revision>
  <dc:subject/>
  <dc:title>Очень часто бывает так, что малыш прекрасно считает до 1 до 10, но самостоятельно найти цифру, изображенную на картинке, никак не может</dc:title>
</cp:coreProperties>
</file>