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мастер-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Развивающие игры для формирования краеведческих представлении детестарщего дошкольного возраста»</w:t>
      </w:r>
    </w:p>
    <w:p>
      <w:pPr>
        <w:pStyle w:val="Normal"/>
        <w:jc w:val="right"/>
        <w:rPr/>
      </w:pPr>
      <w:r>
        <w:rPr/>
        <w:t>От 18.01.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рисутствовали: </w:t>
      </w:r>
      <w:r>
        <w:rPr/>
        <w:t>10 педагогов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Цель: </w:t>
      </w:r>
      <w:r>
        <w:rPr>
          <w:b/>
        </w:rPr>
        <w:t xml:space="preserve"> </w:t>
      </w:r>
      <w:r>
        <w:rPr/>
        <w:t xml:space="preserve">ознакомление с опытом работы  по  формированию первичных краеведческих  представлений о Ярославле и  Ярославской области через игровую деятельность  у детей старшего дошкольного возраст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1) Совершенствовать представления педагогов об особенностях формирования краеведческих представлений в рамках патриотического воспитания детей старшего дошкольного возраста.</w:t>
      </w:r>
    </w:p>
    <w:p>
      <w:pPr>
        <w:pStyle w:val="Normal"/>
        <w:spacing w:lineRule="auto" w:line="276"/>
        <w:jc w:val="both"/>
        <w:rPr/>
      </w:pPr>
      <w:r>
        <w:rPr/>
        <w:t xml:space="preserve">2) Активизировать  мотивационную готовность  и творчество  педагогов  к изготовлению и использованию игр в практической  деятельности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Рассматриваемые вопрос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 Ознакомление с опытом работы Белковой А.В.  по разработке авторских игр  Белковой  </w:t>
      </w:r>
      <w:r>
        <w:rPr>
          <w:bCs/>
        </w:rPr>
        <w:t>для формирования краеведческих представлений  детей старшего дошкольного возрас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 Выступление учителя-логопеда Белковой А.В. « Особенности применения развивающих игр при формировании первичных краеведческих представлений у детей старшего дошкольного возраст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 Об особенностях формирования патриотизма у детей дошкольного возраста через формирование  первичных краеведческих представлений и интереса к его истории.</w:t>
      </w:r>
    </w:p>
    <w:p>
      <w:pPr>
        <w:pStyle w:val="Normal"/>
        <w:spacing w:lineRule="auto" w:line="276"/>
        <w:jc w:val="both"/>
        <w:rPr/>
      </w:pPr>
      <w:r>
        <w:rPr/>
        <w:t>-О применении игровых методов и приемов при формировании первичных краеведческих представлений</w:t>
      </w:r>
    </w:p>
    <w:p>
      <w:pPr>
        <w:pStyle w:val="Normal"/>
        <w:spacing w:lineRule="auto" w:line="276"/>
        <w:jc w:val="both"/>
        <w:rPr/>
      </w:pPr>
      <w:r>
        <w:rPr/>
        <w:t xml:space="preserve">- Об актуальности темы,  связанной с недостаточностью методических пособий по формированию  первичных краеведческих представлений об истории  Ярославского  края для детей  дошкольного возраста </w:t>
      </w:r>
    </w:p>
    <w:p>
      <w:pPr>
        <w:pStyle w:val="Normal"/>
        <w:spacing w:lineRule="auto" w:line="276"/>
        <w:jc w:val="both"/>
        <w:rPr/>
      </w:pPr>
      <w:r>
        <w:rPr/>
        <w:t xml:space="preserve">-Об особенностях применения и создания  настольно-печатных игр для детей  и вместе с ними. </w:t>
      </w:r>
    </w:p>
    <w:p>
      <w:pPr>
        <w:pStyle w:val="Normal"/>
        <w:spacing w:lineRule="auto" w:line="276"/>
        <w:jc w:val="both"/>
        <w:rPr/>
      </w:pPr>
      <w:r>
        <w:rPr/>
        <w:t xml:space="preserve">2.  Организация практикума для педагогов  по использованию    данных  игр и пособий </w:t>
      </w:r>
      <w:r>
        <w:rPr>
          <w:bCs/>
        </w:rPr>
        <w:t>для формирования краеведческих представлений  детей старшего дошкольного возраста</w:t>
      </w:r>
    </w:p>
    <w:p>
      <w:pPr>
        <w:pStyle w:val="Normal"/>
        <w:spacing w:lineRule="auto" w:line="276"/>
        <w:jc w:val="both"/>
        <w:rPr/>
      </w:pPr>
      <w:r>
        <w:rPr/>
        <w:t>(Презентация авторских игр)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-Настольные дидактические игры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Лото «Ярославия»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«Половинки» (гербы городов и поселений Ярославской области)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iCs/>
        </w:rPr>
      </w:pPr>
      <w:r>
        <w:rPr>
          <w:iCs/>
        </w:rPr>
        <w:t>Пазлы двухсторонние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iCs/>
        </w:rPr>
      </w:pPr>
      <w:r>
        <w:rPr>
          <w:iCs/>
        </w:rPr>
        <w:t xml:space="preserve">Пазлы «Храмы»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/>
        <w:t>Раскраски, в том числе герб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Настольно-печатная игра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«Дорога в детский сад» (игра- ходилк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Словесные дидактические игры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>
          <w:bCs/>
        </w:rPr>
        <w:t>Физкультминутка «Богатыри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bCs/>
        </w:rPr>
        <w:t>Физкультминутка «Мы по городу идем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bCs/>
        </w:rPr>
      </w:pPr>
      <w:r>
        <w:rPr>
          <w:bCs/>
        </w:rPr>
        <w:t>Пальчиковая игра «Мой Ярославль»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bCs/>
        </w:rPr>
      </w:pPr>
      <w:r>
        <w:rPr>
          <w:bCs/>
        </w:rPr>
        <w:t>Квест «В погоне за змеем»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bCs/>
        </w:rPr>
      </w:pPr>
      <w:r>
        <w:rPr>
          <w:bCs/>
        </w:rPr>
        <w:t>Гимнастика «Богатыри в дозоре» (включая зрительную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 Ознакомление с опытом работы по взаимодействию с семьями воспитанников и педагогами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/>
        <w:t>Презентация игры с  родителями и  педагогами «Моя Ярославия»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Видеопрезентация  клипа, как результата совместного проекта, посвященного 75- летию Победы в Великой отечественной войне, проводимого  в рамках дистанционного обучения.</w:t>
      </w:r>
    </w:p>
    <w:p>
      <w:pPr>
        <w:pStyle w:val="Normal"/>
        <w:spacing w:lineRule="auto" w:line="276"/>
        <w:jc w:val="both"/>
        <w:rPr/>
      </w:pPr>
      <w:r>
        <w:rPr/>
        <w:t>4.  Ознакомление с проектом « Подвижные игры Ярославского края»</w:t>
      </w:r>
    </w:p>
    <w:p>
      <w:pPr>
        <w:pStyle w:val="Normal"/>
        <w:spacing w:lineRule="auto" w:line="276"/>
        <w:rPr/>
      </w:pPr>
      <w:r>
        <w:rPr/>
        <w:t xml:space="preserve">5. Проведение рефлексии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комендации.</w:t>
      </w:r>
    </w:p>
    <w:p>
      <w:pPr>
        <w:pStyle w:val="Normal"/>
        <w:spacing w:lineRule="auto" w:line="276"/>
        <w:rPr/>
      </w:pPr>
      <w:r>
        <w:rPr/>
        <w:t>Участниками мастер-класса предложено педагогу продолжать ознакомление с опытом работы по данному  на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16:00Z</dcterms:created>
  <dc:creator>Светлана Бегунова</dc:creator>
  <dc:description/>
  <cp:keywords/>
  <dc:language>en-US</dc:language>
  <cp:lastModifiedBy>Светлана Бегунова</cp:lastModifiedBy>
  <cp:lastPrinted>2018-10-30T16:27:00Z</cp:lastPrinted>
  <dcterms:modified xsi:type="dcterms:W3CDTF">2023-05-03T08:59:00Z</dcterms:modified>
  <cp:revision>5</cp:revision>
  <dc:subject/>
  <dc:title/>
</cp:coreProperties>
</file>