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 муниципального ресурсного центра</w:t>
      </w:r>
    </w:p>
    <w:p>
      <w:pPr>
        <w:pStyle w:val="Headertext"/>
        <w:spacing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Цифровая грамотность – стратегия профессионального роста педагогических кадров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/2023 учебный год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«Детский сад № 106»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ихайлова М.В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ведующий МДОУ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« Детский сад №106»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0" w:after="0"/>
              <w:rPr>
                <w:bCs/>
                <w:color w:val="0D0D0D"/>
              </w:rPr>
            </w:pPr>
            <w:r>
              <w:rPr>
                <w:bCs/>
                <w:lang w:eastAsia="ar-SA"/>
              </w:rPr>
              <w:t xml:space="preserve">Организатор, куратор деятельности педагогов ДОУ по реализации проекта </w:t>
            </w:r>
            <w:r>
              <w:rPr>
                <w:bCs/>
                <w:color w:val="0D0D0D"/>
              </w:rPr>
              <w:t xml:space="preserve">«Цифровая грамотность – стратегия профессионального роста педагогических кадров», написание статьи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color w:val="0D0D0D"/>
                <w:lang w:eastAsia="ar-SA"/>
              </w:rPr>
            </w:pPr>
            <w:r>
              <w:rPr>
                <w:bCs/>
                <w:color w:val="0D0D0D"/>
                <w:lang w:eastAsia="ar-S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егунова С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тарший воспитатель , высшая  квалификационная категор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ь рабочей группы ДОУ» Робототехника» в рамках проекта,</w:t>
            </w:r>
            <w:r>
              <w:rPr>
                <w:color w:val="000000"/>
              </w:rPr>
              <w:t xml:space="preserve"> руководство методической работой; организация трансляции опыта работы, написание статьи </w:t>
            </w:r>
          </w:p>
        </w:tc>
      </w:tr>
      <w:tr>
        <w:trPr>
          <w:trHeight w:val="6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чумова В.В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ь , высшая квалификационная категор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Член рабочей группы  «Робототехника» </w:t>
            </w:r>
            <w:r>
              <w:rPr>
                <w:lang w:eastAsia="ar-SA"/>
              </w:rPr>
              <w:t xml:space="preserve">в рамках проекта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bCs/>
                <w:color w:val="0D0D0D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lang w:eastAsia="ar-SA"/>
              </w:rPr>
              <w:t xml:space="preserve">», разработка методического обеспечения проекта, трансляция опыта для педагогов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дряшова О.В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ь , высшая  квалификационная категор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Член рабочей группы </w:t>
            </w:r>
            <w:r>
              <w:rPr>
                <w:color w:val="000000"/>
                <w:lang w:eastAsia="ar-SA"/>
              </w:rPr>
              <w:t xml:space="preserve">«Робототехника» </w:t>
            </w:r>
            <w:r>
              <w:rPr>
                <w:lang w:eastAsia="ar-SA"/>
              </w:rPr>
              <w:t xml:space="preserve">в рамках проект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color w:val="0D0D0D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lang w:eastAsia="ar-SA"/>
              </w:rPr>
              <w:t>» разработка методического обеспечения проекта, трансляция опыта для педаго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тина И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итель-логопед , первая   квалификационная категория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Член рабочей группы </w:t>
            </w:r>
            <w:r>
              <w:rPr>
                <w:color w:val="000000"/>
                <w:lang w:eastAsia="ar-SA"/>
              </w:rPr>
              <w:t xml:space="preserve">«Робототехника» </w:t>
            </w:r>
            <w:r>
              <w:rPr>
                <w:lang w:eastAsia="ar-SA"/>
              </w:rPr>
              <w:t xml:space="preserve">в рамках проекта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D0D0D"/>
              </w:rPr>
              <w:t>«Цифровая грамотность – стратегия профессионального роста педагогических кадров</w:t>
            </w:r>
            <w:r>
              <w:rPr>
                <w:lang w:eastAsia="ar-SA"/>
              </w:rPr>
              <w:t>» разработка методического обеспечения проекта, трансляция опыта для педагого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МДОУ «Детский сад № 8», МДОУ «Детский сад № 18», МДОУ «Детский сад № 55», МДОУ «Детский сад № 106», МДОУ «Детский сад № 130», МДОУ «Детский сад № 2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2/2023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Цели/задачи/достиж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bCs/>
          <w:sz w:val="24"/>
          <w:szCs w:val="24"/>
        </w:rPr>
        <w:t>участие в деятельности  образовательной сети, интегрирующей  процессы формального, неформального и  информального образования педагогов  дошкольных образовательных учреждений на основе продуктов Муниципального инновационного проекта 2021-2022 учебного года «Цифровая образовательная среда ДОУ как средство реализации национального проекта «Образование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ь уровень развития основных цифровых компетенций  педагогов ДОУ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образовательную сеть на основе матрицы имеющихся ресурсов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ть условия для развития цифровых компетенций  педагогов ДОУ средствами цифровой образовательной среды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ести проектные сессии по разработке конкретных мероприятий направленных на развитие цифровой грамотности педагогов дошкольных образовательных учреждений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рабочие  группы педагогов, вовлеченных в процессы освоения и апробации ресурсов цифровой образовательной среды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ить педагогов-тьюторов, способных содействовать повышению уровня цифровой грамотности педагогов дошкольных образовательных учреждений;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ть ресурс цифровой среды, способствующий процессу непрерывного развития цифровых компетенций педагогов дошкольных образовательных учреждений.</w:t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4"/>
        <w:gridCol w:w="3406"/>
        <w:gridCol w:w="3393"/>
        <w:gridCol w:w="305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этапа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деятельности (проведенные мероприяти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/Достиж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о-аналитический эта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 Создать условия для исследования и организации нормативного и методического обеспечения основных направлений  цифровизации в ДОУ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 « Информационная безопасность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информационных и нормативных документов по обеспечению информационной безопасности в образовательном учреждении</w:t>
            </w:r>
          </w:p>
          <w:p>
            <w:pPr>
              <w:pStyle w:val="Normal"/>
              <w:jc w:val="both"/>
              <w:rPr/>
            </w:pPr>
            <w:r>
              <w:rPr/>
              <w:t>- Исследование нормативных документов, направленных  на разработку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 доступа к персональным данным, обрабатываемым в информационной системе персональных данных,  правил рассмотрения запросов субъектов персональных данных или их представ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 сайта « Детский  сад №106» ( раз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формационная безопасность»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ниторинг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детского сада к обеспечению условий, направленных на трансляцию опыта  моду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Робототехника» 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организационного совещания для рабочей  группы педагогов  ДОУ по реализации  основных направлений и задач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Создание кейса нормативных документов и рекомендаций по обеспечению  информационной безопасности   в образовательном учреждении </w:t>
            </w:r>
          </w:p>
          <w:p>
            <w:pPr>
              <w:pStyle w:val="Normal"/>
              <w:rPr/>
            </w:pPr>
            <w:r>
              <w:rPr/>
              <w:t>-Подбор материалов для раздела  « Информационная безопасность» ( « Правила доступа к персональным данным», « Порядок рассмотрения запросов» 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 Предварительная организационная деятельность рабочей группы ДОУ с учетом направ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бототехника» ( аналз авторских разработок педагогов в рамках реализации проекта Робоград) и аналих информационных источников  для раздела 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безопасность». ( создание кейса)</w:t>
            </w:r>
          </w:p>
        </w:tc>
      </w:tr>
      <w:tr>
        <w:trPr>
          <w:trHeight w:val="688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ланирующий  этап (октябрь 2022 г. – апрель 2023г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 план по реализации  проекта ДОУ  « Робоград» и направления « Информационная безопасность» в рамках решения  основных задач МИП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Разработка плана реализации проекта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Робоград» .</w:t>
            </w:r>
          </w:p>
          <w:p>
            <w:pPr>
              <w:pStyle w:val="Normal"/>
              <w:rPr/>
            </w:pPr>
            <w:r>
              <w:rPr/>
              <w:t>2.  Определение основных направлений в реализации « Информационная безопасность» ( « Правила доступа к персональным данным», « Порядок рассмотрения запросов»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азработка плана по созданию нормативных документов.</w:t>
            </w:r>
          </w:p>
          <w:p>
            <w:pPr>
              <w:pStyle w:val="Normal"/>
              <w:rPr/>
            </w:pPr>
            <w:r>
              <w:rPr/>
              <w:t>3.Разработка плана взаимодействия с педагогами ДОУ по реализации основных направлений МИП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-Создание проекта с методическим обеспечением при помощи анимационных фильмов , включающих инструкции по использованию робототехнических наборов и вариантами их применения в разных видах детской деятельности.</w:t>
            </w:r>
          </w:p>
          <w:p>
            <w:pPr>
              <w:pStyle w:val="Normal"/>
              <w:rPr/>
            </w:pPr>
            <w:r>
              <w:rPr/>
              <w:t>-Разработка плана по разработке нормативных документов по направлению « Информационная безопасность»  с определением сроков , зон ответственности, вариантов заявленных документов, сроков утверждения разработанных и согласованных документов, презентации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проекта « Робоград»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лана по реализации нормативных документов в разделе « информацион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85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недренческий   этап (октябрь 2022 г. – апрель 2023г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деятельность по реализации направления « Информационная безопасность» .</w:t>
            </w:r>
          </w:p>
          <w:p>
            <w:pPr>
              <w:pStyle w:val="Normal"/>
              <w:rPr/>
            </w:pPr>
            <w:r>
              <w:rPr/>
              <w:t>-Транслировать опыт работы по реализации  направления « Робототех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локальными документами по информационной безопасности:</w:t>
            </w:r>
          </w:p>
          <w:p>
            <w:pPr>
              <w:pStyle w:val="Normal"/>
              <w:rPr/>
            </w:pPr>
            <w:r>
              <w:rPr/>
              <w:t>Разработка пакета документов по информационной безопасности в ДОУ</w:t>
            </w:r>
          </w:p>
          <w:p>
            <w:pPr>
              <w:pStyle w:val="Normal"/>
              <w:rPr/>
            </w:pPr>
            <w:r>
              <w:rPr/>
              <w:t>Обновление страниц сайта ДОУ «Информационная безопасность» ( « Правила доступа к персональным данным», « Порядок рассмотрения запросов» 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Мастер-  классы для педагогов МСО </w:t>
            </w:r>
          </w:p>
          <w:p>
            <w:pPr>
              <w:pStyle w:val="Default"/>
              <w:rPr/>
            </w:pPr>
            <w:r>
              <w:rPr/>
              <w:t>Мастер-класс «Применение в работе с детьми слайд-шоу и фильмов созданных с помощью программы «</w:t>
            </w:r>
            <w:r>
              <w:rPr>
                <w:lang w:val="en-US"/>
              </w:rPr>
              <w:t>Movavi</w:t>
            </w:r>
            <w:r>
              <w:rPr/>
              <w:t>» январь 2023;</w:t>
            </w:r>
          </w:p>
          <w:p>
            <w:pPr>
              <w:pStyle w:val="Default"/>
              <w:rPr/>
            </w:pPr>
            <w:r>
              <w:rPr/>
              <w:t xml:space="preserve">Мастер-класс «Технология </w:t>
            </w:r>
            <w:r>
              <w:rPr>
                <w:lang w:val="en-US"/>
              </w:rPr>
              <w:t>STEM</w:t>
            </w:r>
            <w:r>
              <w:rPr/>
              <w:t xml:space="preserve"> –образования при реализации образовательных модулей «Робототехника», март 202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  <w:shd w:fill="FFFFFF" w:val="clear"/>
              </w:rPr>
              <w:t>Транслирование опыта работ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2022 (стендовый доклад и мастер-клас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-  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 (стендовый доклад и мастер-класс – 2 место в номинации «лучший мастер класс»)</w:t>
            </w:r>
          </w:p>
          <w:p>
            <w:pPr>
              <w:pStyle w:val="Default"/>
              <w:rPr/>
            </w:pPr>
            <w:r>
              <w:rPr/>
              <w:t xml:space="preserve">-  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акет локаль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информационной безопасности, обновлена страница сайта ДО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астер-классов для подготовки тьютор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профессиональной компетентности педагогов через реализацию планов внутрифирме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акет локальных документов по информационной безопасности, обновлена страница сайта ДОУ «Информационная безопасность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опыта работы по реализации направления « Робототхника»( мастер-классы, написание статьи)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u w:val="single"/>
        </w:rPr>
        <w:t>Не вносились</w:t>
      </w:r>
    </w:p>
    <w:p>
      <w:pPr>
        <w:pStyle w:val="Formattext"/>
        <w:jc w:val="both"/>
        <w:rPr>
          <w:b/>
          <w:b/>
          <w:bCs/>
        </w:rPr>
      </w:pPr>
      <w:r>
        <w:rPr>
          <w:b/>
          <w:bCs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ы условия для повышения профессиональной компетенции педагогов  в вопросах цифровизации образовательной среды и деятельности через ознакомление с опытом работы по реализации направления « Робототехника»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ы условия для удовлетворения актуальных профессиональных потребностей и включения педагога в творческий пои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/>
          <w:b/>
          <w:bCs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3. Опишите трудности и проблемы, с которыми столкнулись при реализации инновационного проекта – </w:t>
      </w:r>
      <w:r>
        <w:rPr/>
        <w:t>трудностей не возникло.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отивированность коллектива МДОУ на участие в инновационной деятельности и транслирование педагогического опыта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ложительные качественные изменения дошкольного образования через повышение методического сопровождения педагогов и стимулирование их к активному применению информационных технологи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Проведено 2 мастер-класса для педагогов ДОУ города  по ознакомлению с опытом работы педагогов МДОУ « Детский сад №106»по реализации модулей  «Робототехника» и « Создание мультипликационных фильмов при применении программы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>Movavi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озданы продукты проектной деятельности:</w:t>
      </w:r>
    </w:p>
    <w:p>
      <w:pPr>
        <w:pStyle w:val="Normal"/>
        <w:ind w:left="720" w:hanging="0"/>
        <w:rPr/>
      </w:pPr>
      <w:r>
        <w:rPr/>
        <w:t xml:space="preserve">Материалы по повышению компетентности педагогов (методический кейс, включающий видео материалы, методические рекомендации по реализации направления Робототехника в ДОУ, рекомендации по организации мультстулии при использовании программы </w:t>
      </w:r>
      <w:r>
        <w:rPr>
          <w:lang w:val="en-US"/>
        </w:rPr>
        <w:t>Movavi</w:t>
      </w:r>
      <w:r>
        <w:rPr/>
        <w:t xml:space="preserve">) </w:t>
      </w:r>
    </w:p>
    <w:p>
      <w:pPr>
        <w:pStyle w:val="Normal"/>
        <w:ind w:left="708" w:hanging="0"/>
        <w:rPr/>
      </w:pPr>
      <w:r>
        <w:rPr/>
        <w:t>Пакет локальных нормативных актов по информационной безопасности в ДОУ(( « Правила доступа к персональным данным», « Порядок рассмотрения запросов» )</w:t>
      </w:r>
    </w:p>
    <w:p>
      <w:pPr>
        <w:pStyle w:val="Normal"/>
        <w:ind w:left="720" w:hanging="0"/>
        <w:rPr/>
      </w:pPr>
      <w:r>
        <w:rPr/>
        <w:t>Шаблон страницы сайта ДОУ «Информационная безопасность»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Размещение воспитателями информации, видеоматериалов, фотоматериалов о проведении праздников, мероприятий в социальных сетях в течение год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нтерес педагогов к теме , заявленной для трансляции опыта работы ( Робототехника?создание условий для внедрения анимационной деятельности с детьми )( стабильная посещаемость мастер-классов) 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3.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ост   компетентности и мастерства педагогов в вопросах цифровизации профессиональной деятельности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овершенствование РППС по созданию образовательной среды для реализации направления « Робтотехника»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Batang;바탕"/>
          <w:color w:val="FF0000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ктивность педагогов МДОУ « Детский  сад №106» по исследованию и внедрению в практику вариативных тем проекта МИ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стников мастер-класс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Размещение материалов на сайте МДОУ в разделе «Инновационная деятельность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социально-педагогических инноваций и воспитательных практик в Ростове Великом</w:t>
      </w: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 xml:space="preserve"> (стендовый доклад и мастер-класс – 2 место в номинации «Лучший мастер класс»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Подготовка статьи « Робототехника : познаем, исследуем, внедряем» для публикации ( ГЦРО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563C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color w:val="0D0D0D"/>
          <w:shd w:fill="FFFFFF" w:val="clear"/>
          <w:lang w:eastAsia="en-US"/>
        </w:rPr>
        <w:t>Заведующий МДОУ «Детский сад № 106»                                   Михайлова М.В.</w:t>
      </w:r>
    </w:p>
    <w:sectPr>
      <w:type w:val="nextPage"/>
      <w:pgSz w:orient="landscape" w:w="16838" w:h="11906"/>
      <w:pgMar w:left="1276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0" w:before="0" w:after="923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82</dc:creator>
  <dc:description/>
  <cp:keywords/>
  <dc:language>en-US</dc:language>
  <cp:lastModifiedBy>Светлана Бегунова</cp:lastModifiedBy>
  <cp:lastPrinted>2022-05-15T22:10:00Z</cp:lastPrinted>
  <dcterms:modified xsi:type="dcterms:W3CDTF">2023-08-07T11:53:00Z</dcterms:modified>
  <cp:revision>66</cp:revision>
  <dc:subject/>
  <dc:title/>
</cp:coreProperties>
</file>