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ализации плана-графика мероприятий (дорожной карты)  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ведению в действие 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го государственного образовательного стандарта дошкольного образования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ДОУ детский сад №106  г. Ярославль 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90"/>
        <w:gridCol w:w="4470"/>
        <w:gridCol w:w="4348"/>
      </w:tblGrid>
      <w:tr>
        <w:trPr>
          <w:trHeight w:val="50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я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а-граф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плана-графи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 о выполнении плана-графи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лемы  педагогических работников при реализации ФГОС дошкольного образования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 нормативно-правового,  методического  и аналитического   обеспечения  реализации ФГОС Д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 банка  нормативно-правовых  документов  федерального, муниципального  уровне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Банк  нормативно-правовых  документов по реализации ФГОС  созда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для педагогов, родителей  представлена  в электронном и  печатном варианте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ознакомлении  с нормативными  документами   проблем не возникало, все педагоги ознакомлены с современными требованиями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 информации , заложенной  в нормативных  документах  в системе организации  образовательной деятельности.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и утверждение  плана-графика введения ФГОС ДО в ДО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 –график  был разработан  и утвержден  в декабре 2013 г. на педагогическом совете  , с течением времени внесены коррективы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u w:val="single"/>
              </w:rPr>
              <w:t>Своевременное</w:t>
            </w:r>
            <w:r>
              <w:rPr>
                <w:sz w:val="24"/>
                <w:szCs w:val="24"/>
              </w:rPr>
              <w:t xml:space="preserve"> коллегиальное внесение корректив, их обоснование.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, корректировка и внесение изменений  в  Устав ,локальные акты  ДЕТСКОГО САДА №1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сены  изменения в Устав детского сад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аны локальные акты, необходимые  для реализации ФГОС в ДОУ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 ознакомлены  с изменениями в  нормативных документах ДОУ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дание приказа о создании рабочей группы по  введению ФГОС в ДОО, утверждение положения о групп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 декабре 2013 г. издан приказ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о создании рабочей группы по  введению ФГОС в ДОО, разработан и утвержден проект положения  о рабочей группе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егирование полномочий  внутри  рабочей группы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алитическая  деятельности  членов рабочей группы  , педагогов  с учетом требований ФГОС 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значение ответственных за ведение отчетности по внедрению ФГО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казе руководителя определены ответственные  за ведение отчетности  по внедрению ФГОС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номенклатуры, циклограммы отчетности. с учетом требований ФГОС.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ведение образовательной программы ДОО в соответствии с ФГО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  основной образовательной программы приведена в соответствии с  требованиями ФГОС, представлена  на сайте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 дальнейшей работы по разработке и внесению  корректив  в  основную образовательную программу ДОУ в соответствии со сроками, определенными в плане-графике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 ФГОС и внесение в практическую деятельность в  соответствии  со  сроками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 корректив  в содержание  основных разделов  программы   в соответствии с ФГОС, подбор  и совмещение  программного  материала с учетом требований обязательной и вариативной части., коррекционной деятельности  педагого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корректировка содержания образовательной деятельности с учетом требований ФГОС, изменения в системе планирования., диагностирования.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сение изменений в программу развития ДО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ы коррективы  в программу  развития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 внесения  изменений с учетом   всех  направлений аналитической  деятельности  педагогов ДОУ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организационного обеспечения  реализации ФГОС Д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ниторинг  ресурсного обеспечения в соответствие с требованиями ФГО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Участие  в мониторинге ( внешний) 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игрового оборудова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4 г.)( ИРО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товность педагогов к введению ФГОС ( ЦО и ККО)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 ФЭМП в ДОУ» ( ИРО)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лотный проект « Независимая  оценка качества образования» (ЦО и ККО) ( родители детей ДОУ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 xml:space="preserve">Участие  в мониторинге (внутренний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МТБ, РПП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 готовности кадровых ресурсов(анкетирование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Анализ финансово-экономических ресурсов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проведения  мониторинговых исследований  у педагогов  не возникало проблем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.Причина: целевая направленность   на реализацию современных  требований дошкольного образования.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зработка критериев и показателей мониторинга готовности ДОО к введению ФГОС  ДО ( кадровых, материально-технических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нан-сово - экономических ресурсов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аны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рты готовности обследования развивающей предметно-пространственной среды (по центрам)  и МТБ ДОУ, 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лгоритм  диагностики игровых и средовых потребностей субъектов образовательных отношений 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а планирования проведения мониторинга развивающей предметно-пространственной среды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группой  педагогов ДОУ продолжается разработка критериев оценки РППС с учетом требований  основных образовательных программ.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ведение мониторинга  введения ФГО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введения ФГОС проводится  в соответствии с  планом и  возникающим  запросом извне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рабочей группы по введению ФГОС ДО и организация ее деятельност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Создана в заявленные сроки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-рабочая группа ДОО  по введению ФГОС ДО,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-Положение о рабочей группе, план- график  работы рабочей группы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 рабочей  группы  корректировался  в связи  с   трансляцией опыта работы  ДОУ для педагогов  области и города, перенесены  мероприятия.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рректировка годового плана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О с учетом введения ФГОС ДО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280" w:after="0"/>
              <w:rPr/>
            </w:pPr>
            <w:r>
              <w:rPr/>
              <w:t xml:space="preserve">- Годовой план скорректирован .  В  основе   годового планирования  - мероприятия, направленные на повышение профессиональной компетенции  педагогов по реализации ФГОС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сть педагогов по представлению опыта работы   по   введению ФГОС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следовательский этап проходит параллельно с внедренческим, мотивационная готовность к трансляции)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адрового  обеспечения  реализации  ФГОС Д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baseline"/>
              <w:rPr/>
            </w:pPr>
            <w:r>
              <w:rPr/>
              <w:t>Анализ кадрового обеспечения введения ФГОС Д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аналитическая справка, в которой отмечается стабильность педагогического коллектива, , профессиональный уровень  педагогов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здание условий  для прохождения курсов повышения квалификации педагогов по вопросам перехода на ФГОС ДОО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 для КПК созданы ( ИРО. ГЦРО г. Ярославля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 педагогов прошли КПК  по введению ФГОС  дошкольного образования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Создан  план-график, своевременная подача заявок на КПК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временных творческих групп педагогов по методическим проблемам, связанным с введением ФГОС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созданы  временные  творческие  группы по определенным в годовом плане  проблемам ( направлениям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.-2015 уч.год- «Использование  интерактивных технологий  в условиях реализации ФГОС»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знавательное развитие   в условиях реализации ФГОС»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звивающей предметно-пространственной среды»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нение подходов к организации РППС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системы повышения проф.компетентности педагогов ДОО в соответствии с ФГО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провождение деятельности педагогов по введению ФГОС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повышения   профессиональной компетентности определяется  основными нормативными документами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снове – дифференцированный подход к кадрам. Формы работы с педагогами  вариативны, изменение содержания  определяется  введением ФГОС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В ДОУ разработана система сопровождения педагога , включающая индивидуальную программу  развития  каждого. педагог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сение корректив  в основные направлений  методической службы  в соответствии с требованиям ФГОС( сбор информации, мониторинг, планирование. контроль и т.д.)</w:t>
            </w:r>
          </w:p>
        </w:tc>
      </w:tr>
      <w:tr>
        <w:trPr>
          <w:trHeight w:val="164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финансово-экономического  обеспечения  реализации  ФГОС Д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-Создание финансово – экономического обеспечения внедрения ФГОС ДО</w:t>
            </w:r>
          </w:p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-Расчёт потребностей в расходах образовательного учреждения в условиях реализации ФГО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финансовых документов  оформляется ежегодно  и в период формирования  бюджет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 в локальные акты, регламентирующие  установление  заработной плат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ведение в соответствие с требованиями ФГОС должностных инструкций работников образовательного учрежде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несены изменения в  должностные инструкции работников  ДОУ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здание информационного  обеспечения реализации ФГОС Д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информации о ходе введения ФГОС на страницах сайта ДО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предоставлена  информация о введение ФГОС в  ДОУ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 увеличить объем информации, разнообразить содержание.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сение информации о ходе введения  ФГОС в Публичный отчет ДО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а информация в Публичный  отчет о введении ФГОС в ДОУ,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объем информации , предоставленный в Публичном отчете о реализации ФГОС,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ирование общественности через СМИ о подготовке к введению и порядке перехода ДОУ на новые ФГО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ытом работы ДОУ  общественность  была ознакомлена в 2014-15 учебном году  ( передача « Мама знает»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материально-технического  обеспечения реализации ФГОС Д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оснащённости ДОО в соответствии с требованиями ФГОС ДО к минимальной оснащенности учебного процесса и оборудованию помещен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ходе поступления финансовых средств  продолжается оснащение ДОО в соответствии с ФГОС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 проявляют профессиональную и творческую активность  по организации  образовательной среды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воевременность выполнения творческих заданий по реорганизации  оснащенности образовательного процесса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укомплектованности  ДОО печатными и электронными образовательными ресурсами по всем направлениям учебного плана ООП ДО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У имеет электронные образовательные ресурсы ( на каждой группе компьютер( ноутбуки), проектор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ДОУ  выписаны периодические издания (10 наименований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уется приобретение и обновление   ноутбуков и дополнительного  проектора.</w:t>
            </w:r>
          </w:p>
        </w:tc>
      </w:tr>
      <w:tr>
        <w:trPr>
          <w:trHeight w:val="5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  обеспечен  доступ в сети   Интернет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2:00Z</dcterms:created>
  <dc:creator>Детский сад</dc:creator>
  <dc:description/>
  <cp:keywords/>
  <dc:language>en-US</dc:language>
  <cp:lastModifiedBy>Детский сад</cp:lastModifiedBy>
  <dcterms:modified xsi:type="dcterms:W3CDTF">2015-07-17T10:45:00Z</dcterms:modified>
  <cp:revision>10</cp:revision>
  <dc:subject/>
  <dc:title/>
</cp:coreProperties>
</file>